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92/2003</w:t>
      </w:r>
    </w:p>
    <w:p>
      <w:pPr>
        <w:pStyle w:val="Heading1"/>
        <w:rPr/>
      </w:pPr>
      <w:r>
        <w:rPr/>
        <w:t>Burmistrza Miasta Czeladź</w:t>
      </w:r>
    </w:p>
    <w:p>
      <w:pPr>
        <w:pStyle w:val="Heading1"/>
        <w:spacing w:before="240" w:after="240"/>
        <w:rPr/>
      </w:pPr>
      <w:r>
        <w:rPr/>
        <w:t>z dnia 13 listopada 2003 roku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sprawie ustalenia stawek czynszowych w lokalach socjalnych wchodzących w skład mieszkaniowego zasobu Gminy Czeladź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Działając na podstawie art. 30 ust.1 i ustawy 2 pkt 3 ustawy  z dnia 8 marca 1990 o samorządzie gminnym (t.j. Dz. U. Nr 142 z 2001r poz. 1591 z późniejszymi zmianami), § 8 Regulaminu Organizacyjnego Urzędu Miasta Czeladź oraz art. 8 pkt 1 ustawy z dnia 21 czerwca 2001r o ochronie praw lokatorów, mieszkaniowym zasobie gminy i zmianie Kodeksu Cywilnego (Dz. U. Nr 71 poz. 733 z późniejszymi zmianami) powołując się na pkt V Programu gospodarowania mieszkaniowym zasobem Gminy Czeladź na lata 2004-2008 stanowiącym załącznik do Uchwały Rady Miejskiej XIII 94/03 z dnia 16.07.2003r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240" w:after="240"/>
        <w:rPr/>
      </w:pPr>
      <w:r>
        <w:rPr>
          <w:rFonts w:cs="Arial" w:ascii="Arial" w:hAnsi="Arial"/>
          <w:sz w:val="20"/>
        </w:rPr>
        <w:t>ustalić dla lokali socjalnych stawkę czynszową w kwocie 0,33 zł z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powierzchni użytkowej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a bazowa stawka czynszowa obowiązuje od dnia 01.01.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zarządzenia powierzam Dyrektorowi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jęcia i podlega ogłoszeniu na tablicy Urzędu Miast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55:00Z</dcterms:created>
  <dc:creator>ZBK Czeladź</dc:creator>
  <dc:description/>
  <dc:language>en-US</dc:language>
  <cp:lastModifiedBy>UMC</cp:lastModifiedBy>
  <cp:lastPrinted>2003-07-17T13:05:00Z</cp:lastPrinted>
  <dcterms:modified xsi:type="dcterms:W3CDTF">2003-11-24T08:45:00Z</dcterms:modified>
  <cp:revision>8</cp:revision>
  <dc:subject/>
  <dc:title>ZARZĄDZENIE NR </dc:title>
</cp:coreProperties>
</file>