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 255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09 grudnia 2004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sprzętu biurowego”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sprzętu biurowego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ab/>
        <w:t>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Agnieszka Pokorny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Maria Kiecol                  - Wydział Zamówień Publicznych i Kontroli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Komisja przygotuje i przeprowadzi postępowanie o udzielenie zamówienia publicznego na „Dostawę sprzętu biurowego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ing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6:00Z</dcterms:created>
  <dc:creator>WRM 2</dc:creator>
  <dc:description/>
  <cp:keywords/>
  <dc:language>en-US</dc:language>
  <cp:lastModifiedBy>agap</cp:lastModifiedBy>
  <cp:lastPrinted>2004-12-10T12:10:00Z</cp:lastPrinted>
  <dcterms:modified xsi:type="dcterms:W3CDTF">2005-01-14T08:36:00Z</dcterms:modified>
  <cp:revision>12</cp:revision>
  <dc:subject/>
  <dc:title>Zarządzenie Nr …/2004</dc:title>
</cp:coreProperties>
</file>