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6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0 grudnia 2004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paliw w okresie od 1.01. – 31.12.2005 r”.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paliw w okresie od 1.01. – 31.12.2005 r.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Maria Kiecol                  - Wydział Zamówień Publicznych i Kontrol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Komisja przygotuje i przeprowadzi postępowanie o udzielenie zamówienia publicznego na „Dostawę paliw w okresie od 1.01. – 31.12.2005 r.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6:00Z</dcterms:created>
  <dc:creator>WRM 2</dc:creator>
  <dc:description/>
  <cp:keywords/>
  <dc:language>en-US</dc:language>
  <cp:lastModifiedBy>agap</cp:lastModifiedBy>
  <cp:lastPrinted>2004-12-17T10:35:00Z</cp:lastPrinted>
  <dcterms:modified xsi:type="dcterms:W3CDTF">2005-01-14T08:45:00Z</dcterms:modified>
  <cp:revision>16</cp:revision>
  <dc:subject/>
  <dc:title>Zarządzenie Nr …/2004</dc:title>
</cp:coreProperties>
</file>