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VIII/371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marca 2004 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uchwały Nr L/348/02 Rady Miejskiej w Czeladzi z dnia 27 czerwca 2002r. w sprawie zasad gospodarowania mieszkaniowym zasobem gminy oraz kryteriów wyboru osób, z którymi umowy najmu powinny być zawierane w pierwszej kolejności (z późniejszymi zmianami).</w:t>
      </w:r>
    </w:p>
    <w:p>
      <w:pPr>
        <w:pStyle w:val="TextBody"/>
        <w:ind w:left="284" w:hanging="0"/>
        <w:rPr/>
      </w:pPr>
      <w:r>
        <w:rPr/>
        <w:t>Działając na podstawie art. 18 ust.2 pkt.15, art. 40 ust.1 i 2, art. 41 ust.1 i art.42 ustawy z dnia 8</w:t>
      </w:r>
    </w:p>
    <w:p>
      <w:pPr>
        <w:pStyle w:val="TextBody"/>
        <w:rPr/>
      </w:pPr>
      <w:r>
        <w:rPr/>
        <w:t>marca 1990r. o samorządzie gminnym (t. j. Dz. U. Nr  142 poz. 1591 z późniejszymi zmianami) oraz   21 ust.1 i 3 ustawy z dnia 21 czerwca 2001r. o ochronie praw lokatorów, mieszkaniowym zasobie gminy i o zmianie Kodeksu cywilnego (Dz. U. Nr 71, poz. 733 z późniejszymi zmianam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TextBody"/>
        <w:rPr/>
      </w:pPr>
      <w:r>
        <w:rPr/>
        <w:t>W uchwale Nr L/348/02 Rady Miejskiej w Czeladzi z dnia 27 czerwca 2002r. w sprawie zasad gospodarowania mieszkaniowym zasobem gminy oraz kryteriów wyboru osób, z którymi umowy najmu powinny być zawierane w pierwszej kolejności (z późniejszymi zmianami), zwanej dalej „uchwałą” wprowadza się następujące zmiany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otrzymuje tytuł: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„</w:t>
      </w:r>
      <w:r>
        <w:rPr/>
        <w:t>w sprawie zasad wynajmowania lokali wchodzących w skład mieszkaniowego zasobu gminy”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 § 1 dodaje się pkt.3 treści następującej:</w:t>
      </w:r>
    </w:p>
    <w:p>
      <w:pPr>
        <w:pStyle w:val="TextBodyIndent"/>
        <w:ind w:left="357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„</w:t>
      </w:r>
      <w:r>
        <w:rPr>
          <w:rFonts w:cs="Arial" w:ascii="Arial" w:hAnsi="Arial"/>
          <w:b w:val="false"/>
          <w:i w:val="false"/>
          <w:sz w:val="20"/>
        </w:rPr>
        <w:t>3. Uchwała dotyczy także lokali w gminnych placówkach oświatowych.”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§ 3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/ W pkt. 1 po wyrazach „osób samotnych” stawia się przecinek i pozostałą część zdani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zastępuje się treścią: „których dochód nie pozwala na zabezpieczenie potrzeb mieszkaniowych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e własnym zakresie.”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b/ pkt. 2 otrzymuje brzmienie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2. Kryterium dochodowe uprawniające do najmu lokalu mieszkalnego w zasobach gminy ustala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się na podstawie rozporządzenia Rady Ministrów w sprawie minimalnego wynagrodzenia za 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racę na dany rok , ogłaszanego w Dzienniku Ustaw, przy czym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/ lokale socjalne mogą być wynajmowane osobom samotnym, których miesięczny dochód brutto   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ie przekracza kwoty odpowiadającej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0 – 100 % wartości najniższego wynagrodzenia za pracę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i rodzinom, w których miesięczny dochód brutto w przeliczeniu na 1 osobę nie przekracza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0 – 60 % wartości najniższego wynagrodzenia za pracę,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/ lokale komunalne mogą być wynajmowane osobom samotnym, których miesięczny dochód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brutto wynosi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00 – 200 % wartości najniższego wynagrodzenia za pracę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 rodzinom, w których miesięczny dochód brutto w przeliczeniu na 1 osobę wynosi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60 – 120 % wartości najniższego wynagrodzenia za pracę.”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/ pkt 3 skreśla się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/ pkt 4 skreśla się.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 otrzymuje brzmienie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4. W zasobach mieszkaniowych gminy wyodrębnia się następujące kategorie  mieszkań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A/ LOKALE SOCJALNE – mieszkania usytuowane poza obrębem osiedla Nowotki. W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zasobach gminy wyodrębnia się istniejący zasób lokali socjalnych – wymienionych w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załączniku Nr 1 do niniejszej uchwały oraz  przeznacza się na lokale socjalne mieszkani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wyszczególnione w załączniku Nr 2 do uchwały. Zmiany przeznaczenia mieszkań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dokonywać będzie Zakład Budynków Komunalnych w Czeladzi sukcesywnie w miarę ich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odzyskiwania do ponownego zasiedl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B/ LOKALE KOMUNALNE – mieszkania usytuowane w obrębie osiedla Nowotki. </w:t>
      </w:r>
    </w:p>
    <w:p>
      <w:pPr>
        <w:pStyle w:val="Heading1"/>
        <w:ind w:left="360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C/ LOKALE W PLACÓWKACH OŚWIATOWYCH GMINY – wymienione w załączniku Nr 3.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 skreśla się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§ 6 otrzymuje brzmienie: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§6. 1. Lokale socjalne mogą być wynajmowane mieszkańcom miasta i ich rodzinom, którzy 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spełniają kryterium dochodowe, określone w § 3 pkt 2 lit. A/ i jednocześnie jeden z 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stępujących warunków: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/  zajmują lokal nie spełniający wymogów pomieszczenia przeznaczonego na stały pobyt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ludzi,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utraciły dotychczas zajmowane mieszkanie wskutek klęski żywiołowej lub pożaru,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/ opuściły dom dziecka w związku z ukończeniem 18 lat życia i  usamodzielnieniem się,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/ pozostają bezdomne, tzn. zamieszkują w lokalu niemieszkalnym i nie są nigdzie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meldowane,  a ostatnie miejsce ich zameldowania na pobyt stały było w Czeladzi,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/ zamieszkują w lokalach o powierzchni mieszkalnej nie zapewniającej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15 m2 dla osoby samotnej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20 m2 dla 2 osób,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25 m2 dla 3 osób,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30 m2 dla 4 osób,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35 m2 dla 5 osób,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40 m2 dla 6 osób,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a w razie zamieszkiwania w lokalu mieszkalnym większej liczby osób dla każdej kolejnej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osoby zwiększa się kryterium metrażowe o kolejne 5 m2, przy czym za osobę  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amieszkującą w lokalu uważa się każdą osobę w nim zameldowaną i faktycznie w nim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rzebywającą,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/  posiadają uprawnienia do lokalu zamiennego na skutek konieczności naprawy, remontu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kapitalnego lub wyburzenia lokalu dotychczas zajmowanego w zasobach gminy ze względu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a jego stan techniczny lub inwestycje gminy,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/ dokonują zamiany z kontrahentem,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/ posiadają prawo najmu lokalu socjalnego i uzyskały zgodę gminy na zamianę tego lokalu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a równorzędny lub mniejszy lokal socjalny,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/ zajmują lokal socjalny, w którym na 1 osobę uprawnioną do zamieszkiwania przypada mniej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niż 5 m2 powierzchni mieszkalnej i uzyskały zgodę gminy na zamianę tego lokalu na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iększ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2. Lokale socjalne mogą być wynajmowane osobom posiadającym uprawnienia do lokalu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socjalnego na podstawie wyroku sądowego orzekającego nakaz opróżnienia  dotychczas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jmowanego lokalu.”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 skreśla się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 otrzymuje brzmien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§8. 1. Umowę najmu lokalu socjalnego zawiera się z osobą spełniającą kryteria określone w §6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okres 2 lat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2. Po upływie terminu oznaczonego w umowie najmu lokalu socjalnego umowę można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rzedłużyć na okres następny, jeżeli najemca nadal znajduje się w sytuacji materialnej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uzasadniającej zawarcie takiej umowy i co najmniej na 14 dni przed ustaniem najmu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wystąpi  o to  formalnym wnioskiem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3. W razie uchybienia przez najemcę terminu wyznaczonego do złożenia wniosku o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rzedłużenie najmu lokalu socjalnego w uzasadnionych przypadkach termin ten może być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rzywrócony, jeżeli od ustania najmu nie upłynął okres 30 dni, a najemca nadal lokal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zajmuje i pozostaje w sytuacji materialnej uzasadniającej przedłużenie najmu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4. W razie poprawy sytuacji materialnej najemcy ponad kryterium określone w §3 pkt.3 gmina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może wypowiedzieć umowę najmu lokalu socjalnego przed upływem oznaczonego w niej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czasu, z zachowaniem 3 miesięcznego okresu wypowiedzenia.”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§ 9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/ w pkt.1 wyrazy „wygaszeniu umowy” zastępuje się wyrazem „ustaniu”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/ w pkt. 2 po wyrazach „komunalny lokal mieszkalny” stawia się kropkę i dalszą część zdani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skreśla się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</w:rPr>
        <w:t xml:space="preserve">       </w:t>
      </w:r>
      <w:r>
        <w:rPr>
          <w:rFonts w:cs="Arial" w:ascii="Arial" w:hAnsi="Arial"/>
          <w:b/>
          <w:i/>
          <w:sz w:val="20"/>
        </w:rPr>
        <w:t>c</w:t>
      </w:r>
      <w:r>
        <w:rPr>
          <w:rFonts w:cs="Arial" w:ascii="Arial" w:hAnsi="Arial"/>
          <w:sz w:val="20"/>
        </w:rPr>
        <w:t xml:space="preserve">/ w pkt.4 występujący w zdaniu wyraz „właściciel” zastępuje się wyrazem „gmina” i dodaje się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zdanie trzecie w brzmieniu: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 obowiązku  zapłaty odszkodowania uzupełniającego może być zwolniona osoba pozostając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w sytuacji materialnej określonej w § 3 pkt. 2 lit. A/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Rozdział III otrzymuje tytuł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Lokale komunalne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§ 10 otrzymuje brzmien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§10.1.Lokale komunalne mogą być wynajmowane mieszkańcom miasta i ich rodzinom,     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spełniającym kryterium dochodowe określone w § 3 pkt.2 lit. B/, którzy  nie posiadają tytułu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prawnego do lokalu mieszkalnego i jednocześnie spełniają jeden z następujących warunków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a/ zajmują lokal nie spełniający wymogów pomieszczenia przeznaczonego na stały pobyt  ludzi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b/ utraciły dotychczas zajmowane mieszkanie wskutek klęski żywiołowej lub pożaru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c/ opuściły dom dziecka w związku z ukończeniem 18 lat życia i  usamodzielnieniem się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d/ nie posiadają jakiegokolwiek miejsca zamieszkania i zameldowania wskutek czego  pozostają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bezdomne,  a ostatnie miejsce ich zameldowania na pobyt stały było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e/ zamieszkują w lokalach o powierzchni mieszkalnej nie zapewniającej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15 m2 dla osoby samotnej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0 m2 dla 2 osób,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>- 25 m2 dla 3 osób,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0 m2 dla 4 osób,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5 m2 dla 5 osób,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0 m2 dla 6 osób,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a w razie zamieszkiwania w lokalu mieszkalnym większej liczby osób dla każdej kolejnej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osoby zwiększa się kryterium metrażowe o kolejne 5 m2, przy czym za osobę  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zamieszkującą w lokalu uważa się każdą osobę w nim zameldowaną i faktycznie w nim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rzebywającą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f/  posiadają uprawnienia do lokalu zamiennego na skutek konieczności naprawy, remontu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pitalnego lub wyburzenia przez gminę lokalu dotychczas zajmowanego ze względu na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o stan techniczny lub inwestycje gminy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g/ posiadają uprawnienia do lokalu zamiennego na skutek złego stanu technicznego budynku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nie należącego do gminy, wymagającego  remontu kapitalnego lub wyburzenia 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podstawie decyzji organu nadzoru budowlanego, o ile w chwili wejścia w życie ustawy 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ochronie praw lokatorów, mieszkaniowym zasobie gminy i o zmianie Kodeksu cywilneg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obowiązani byli opłacać czynsz „regulowany” – za wyjątkiem członków spółdzieln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mieszkaniowych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h/ dokonują zamiany z kontrahentem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i/ zwalniają do dyspozycji gminy dotychczas zajmowany lokal w zamian za uzyskanie inneg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lokalu komunalnego.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Lokale komunalne mogą być wynajmowane osobom, które  pozostały w lokal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opuszczonych przez najemców, z którymi wspólnie zamieszkiwały w charakterze członk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rodziny na podstawie uprawnienia wynikającego z umowy najmu i prowadziły wspólne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gospodarstwo domowe przez co najmniej 10 lat, o ile w nowym miejscu zamieszkania teg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najemcy nie mają zapewnionych odpowiednich warunków mieszkaniowych, określonych w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pkt.1 lit. e/ lub za wynajęciem im zajmowanych lokali przemawiają szczególne względ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połecz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3. Lokale komunalne mogą być wynajmowane osobom pozostałym w tych lokalach, w który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najem nie wstąpiły po śmierci najemców z mocy art.. 691 K.c. , a posiadały uprawnienia d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jmowania tych lokali, wynikające z treści umów najmu zawartych z tymi najemcami lub d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czasu śmierci najemców zamieszkiwały z nimi stale przez co najmniej dwa lata i w chwili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wejścia w życie ustawy o ochronie praw lokatorów, mieszkaniowym zasobie gminy i 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mianie Kodeksu cywilnego były zameldowane na pobyt stały lub za wynajęciem i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jmowanych lokali przemawiają szczególne względy społeczn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§ 11 skreśla się.</w:t>
      </w:r>
    </w:p>
    <w:p>
      <w:pPr>
        <w:pStyle w:val="TextBody"/>
        <w:rPr/>
      </w:pPr>
      <w:r>
        <w:rPr/>
        <w:t>13. § 12 otrzymuje brzmien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§12.1. Lokale komunalne mogą być wynajmowane  w drodze zamiany na mieszkanie większe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osobom spełniającym warunki określone w § 10 lit. h – i/, jeżeli za dotychczas zajmowan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lokale przez ostatnie 12 miesięcy systematycznie regulowały należności czynszowe i ni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posiadają z tego tytułu zaległ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2. Lokale komunalne mogą być wynajmowane w drodze zamiany pomiędzy najemcami lokal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należących do zasobów mieszkaniowych gminy  a osobami zajmującymi lokale w inn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zasobach zawsze, gdy jest to w interesie tych kontrahent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3. Zawarcie umowy najmu mieszkania komunalnego w drodze zamiany z kontrahente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posiadającym prawo własności lub własnościowe spółdzielcze prawo do lokalu mieszkalneg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lub domu jednorodzinnego wymaga uprzedniego przeniesienia tego prawa na osobę któr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wskutek zamiany prawo to nabędzie. „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§ 13 otrzymuje brzmien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§13. „Umowy najmu lokali komunalnych zawiera się na czas nie oznaczony” </w:t>
      </w:r>
    </w:p>
    <w:p>
      <w:pPr>
        <w:pStyle w:val="TextBody"/>
        <w:rPr/>
      </w:pPr>
      <w:r>
        <w:rPr/>
        <w:t>15. Rozdział IV otrzymuje tytuł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Lokale w placówkach oświatowych.”</w:t>
      </w:r>
    </w:p>
    <w:p>
      <w:pPr>
        <w:pStyle w:val="TextBody"/>
        <w:rPr/>
      </w:pPr>
      <w:r>
        <w:rPr/>
        <w:t>16. § 14 otrzymuje brzmienie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§14.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okale w placówkach oświatowych mogą być wynajmowane na rzecz osób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wnioskowanych przez  Wydział Edukacji Urzędu Miasta Czelad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2. Mieszkania w placówkach oświatowych mogą być wynajmowane wyłącznie na czas trwan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stosunku pra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3. Po ustaniu najmu gmina nie posiada obowiązku zabezpieczenia potrzeb mieszkaniowych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najemcy, chyba że ustanie najmu wiązać się będzie z przejściem najemcy na emeryturę lub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rentę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4. Warunki najmu lokali funkcyjnych odpowiadają warunkom najmu lokali komunalnych.”</w:t>
      </w:r>
    </w:p>
    <w:p>
      <w:pPr>
        <w:pStyle w:val="TextBody"/>
        <w:rPr/>
      </w:pPr>
      <w:r>
        <w:rPr/>
        <w:t>17. § 15 skreśla się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Wyrazy po § 15 w brzmieniu: „V . Lokale o czynszu wolnym” skreśla się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§ 16 skreśla się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§ 17 skreśla się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 Rozdział V otrzymuje tytuł: „Zasady gospodarowania lokalami.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 W  § 18 pkt. 2 otrzymuje brzmienie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2. Sprawy związane z najmem lokali prowadzi Zakład Budynków Komunalnych w Czeladzi.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3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§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a/ w pkt.1 Wyrazy „na listach” zastępuje się wyrazami „na liście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/ w pkt.2 ppkt.2) wyrazy „(umowy o wzajemnej zamianie mieszkań)” skreśla się  i zastępuj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treścią „lub w wyniku zamiany z dysponentem obejmują w najem lokal o równorzędnym lub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niższym standardzie i mniejszym lub równorzędnym metrażu”.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c/ w pkt.2 ppkt.4) skreśla się.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d/ w pkt.3 na końcu dodaje się wyrazy: „po zasięgnięciu opinii Społecznej Komisji Mieszkaniowej.” </w:t>
      </w:r>
    </w:p>
    <w:p>
      <w:pPr>
        <w:pStyle w:val="TextBody"/>
        <w:rPr/>
      </w:pPr>
      <w:r>
        <w:rPr/>
        <w:t>24. W § 20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/ w pkt.3 po wyrazach „podlega zwrotowi” dodaje się wyrazy „niezwłocznie, najpóźniej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b/ pkt.4 otrzymuje brzmienie: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4. Zwaloryzowana kwota kaucji na dzień jej zwrotu odpowiada 12 krotności miesięczneg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zynszu najmu, jaki obowiązuje w tym dniu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c/ w pkt.5 ppkt.3) otrzymuje brzmienie: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3) zamiany mieszkań, której kontrahentami są wyłącznie najemcy lokali wchodzących w skła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mieszkaniowego zasobu gminy oraz z tytułu zamiany mieszkań z dysponentem”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/ pkt.6 otrzymuje brzmienie: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6. Kaucja nie podlega rozłożeniu na raty i winna być wpłacona w gotówce do kasy Zakład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Budynków Komunalnych w Czeladzi lub na jego rachunek bankowy najpóźniej przed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podpisaniem umowy najmu lokalu”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e/ pkt.7 skreśla się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 W § 21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a/ w pkt.1 wyraz „będzie” zastępuje się wyrazem „jest” oraz na końcu kropkę zastępuje się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rzecinkiem i dodaje treść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 których mowa w § 19 pkt.1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b/ w pkt.4 na końcu kropkę zastępuje się przecinkiem i dodaje treść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zatwierdzony przez Burmistrza Miasta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 W § 22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a/ w pkt.1 wyrazy „przy współudziale” zastępuje się wyrazami „po zasięgnięciu opinii” i wyraz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tworząc” zastępuje się wyrazem „opracowując” oraz dodaje następujące zdan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Kwalifikacji wniosków dokonuje się w oparciu o kryteria wynajmowania mieszkań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poszczególnych kategorii, ustalone niniejszą uchwałą. Opracowuje się jedną wspólną listę osó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oczekujących na mieszkania w zasobach mieszkaniowych gminy w kolejności odpowiadającej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dacie złożenia wniosku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b/ w pkt.2 wyraz „Listy” zastępuje się wyrazem „Listę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c/ w pkt.3 wyrazy „sporządzone listy” zastępuje się wyrazami „opracowaną listę”, a wyraz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komunalne” skreśla się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/ dodaje się pkt.4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4. Listy opracowane na rok 2004 w oparciu o dotychczasowe zasady podlegają scaleniu w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jedną listę ustaloną wg daty złożenia wniosku.. Osoby ujęte na listach zachowują nabyt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prawa oczekiwania na wnioskowane kategorie mieszkań i nie podlegają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onownej kwalifikacji do czasu realizacji przez gminę przyjętego wobec nich zobowiązania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e/ dodaje się pkt.5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5. Opracowana lista podlega realizacji wg kryteriów wynajmowania mieszkań, przyjęty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niniejszą uchwałą.”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§ 25: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w pkt. 1 ppkt.2) skreśla się,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/ w pkt. 1 ppkt.3) na końcu dodaje się treść: z przyczyn nie uzasadnionych.” 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/ w pkt. 2 wyrazy „wspólnie ze Społeczną Komisją Mieszkaniową” zastępuje się wyrazami: „po 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sięgnięciu opinii Społecznej Komisji Mieszkaniowej.”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em Nr 4 do niniejszej uchwały jest tekst jednolity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em wejścia w życie uchwały traci moc obowiązującą uchwała Nr 103/59/96 Zarządu Miasta Czeladź z dnia 18.09.1996r. w sprawie zasad i trybu postępowania przy wynajmowaniu lokali mieszkalnych usytuowanych na terenie placówek oświatow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opublikowaniu w Dzienniku Urzędowym Województwa Śląskiego i wchodzi w życie po 14 dniach od jej ogłoszenia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Janusz Gątkiewi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i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14:00Z</dcterms:created>
  <dc:creator>UMC</dc:creator>
  <dc:description/>
  <dc:language>en-US</dc:language>
  <cp:lastModifiedBy>arkadiuszo</cp:lastModifiedBy>
  <cp:lastPrinted>2004-03-31T08:51:00Z</cp:lastPrinted>
  <dcterms:modified xsi:type="dcterms:W3CDTF">2004-04-14T10:50:00Z</dcterms:modified>
  <cp:revision>3</cp:revision>
  <dc:subject/>
  <dc:title>PROJEKT</dc:title>
</cp:coreProperties>
</file>