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278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8 grudnia 2004 r.</w:t>
      </w:r>
    </w:p>
    <w:p>
      <w:pPr>
        <w:pStyle w:val="TextBody"/>
        <w:spacing w:lineRule="auto" w:line="240" w:before="240" w:after="240"/>
        <w:jc w:val="center"/>
        <w:rPr/>
      </w:pPr>
      <w:r>
        <w:rPr>
          <w:rFonts w:cs="Arial" w:ascii="Arial" w:hAnsi="Arial"/>
          <w:b/>
          <w:sz w:val="20"/>
        </w:rPr>
        <w:t>w sprawie: powołania komisji przetargowej do przeprowadzenia postępowania o udzielenie zamówienia publicznego na „dostawę paliw w okresie od 15.01. – 31.12.2005 r.”.</w:t>
      </w:r>
    </w:p>
    <w:p>
      <w:pPr>
        <w:pStyle w:val="TextBody"/>
        <w:spacing w:lineRule="auto" w:line="240" w:before="0" w:after="240"/>
        <w:ind w:firstLine="284"/>
        <w:jc w:val="both"/>
        <w:rPr/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 z późniejszymi zmianami) oraz § 3 pkt 2 Regulaminu postępowania przy udzielaniu zamówień publicznych wprowadzonego Zarządzeniem Nr 60/2004 Burmistrza Miasta Czeladź z dnia 28 kwietnia 2004r z późniejszymi zmianami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/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dostawę paliw w okresie od 15.01. – 31.12.2005 r.” w składzie: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Przewodniczący:</w:t>
        <w:tab/>
        <w:tab/>
        <w:t>Bogusława Karecińska</w:t>
        <w:tab/>
        <w:t>- Wydział Administracyjno -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:</w:t>
        <w:tab/>
        <w:t>Agnieszka Pokorny</w:t>
        <w:tab/>
        <w:t>- Wydział Administracyjno –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</w:t>
        <w:tab/>
        <w:tab/>
        <w:tab/>
        <w:t>Marzena Kozioł</w:t>
        <w:tab/>
        <w:tab/>
        <w:t>- Wydział Administracyjno - Gospodarczy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Członkowie:</w:t>
        <w:tab/>
        <w:tab/>
        <w:tab/>
        <w:t xml:space="preserve">Maria Chrzanowska      - Wydział Zamówień Publicznych i Kontroli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Maria Kiecol                  - Wydział Zamówień Publicznych i Kontroli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/>
      </w:pPr>
      <w:r>
        <w:rPr>
          <w:rFonts w:cs="Arial" w:ascii="Arial" w:hAnsi="Arial"/>
          <w:sz w:val="20"/>
        </w:rPr>
        <w:t>Komisja przygotuje i przeprowadzi postępowanie o udzielenie zamówienia publicznego na „Dostawę paliw w okresie od 15.01. – 31.12.2005 r.”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Administracyjno - Gospodarczego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TextBody"/>
        <w:ind w:firstLine="54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ing"/>
        <w:spacing w:before="0" w:after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56:00Z</dcterms:created>
  <dc:creator>WRM 2</dc:creator>
  <dc:description/>
  <cp:keywords/>
  <dc:language>en-US</dc:language>
  <cp:lastModifiedBy>agap</cp:lastModifiedBy>
  <cp:lastPrinted>2005-01-06T13:17:00Z</cp:lastPrinted>
  <dcterms:modified xsi:type="dcterms:W3CDTF">2005-01-14T08:50:00Z</dcterms:modified>
  <cp:revision>20</cp:revision>
  <dc:subject/>
  <dc:title>Zarządzenie Nr …/2004</dc:title>
</cp:coreProperties>
</file>