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XIX/543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3 listopad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ek nr 273/2 i 55/28 k.m. 13 o pow. 38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j. Dz. U. Nr 46 poz. 543 z 2000 r. z póź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ek nr 273/2 i 55/28 k.m. 13 o powierzchni 38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ych własność gminy Czeladź, zapisanych w KW nr 6264 i nr 18.593, prowadzonych przez Sąd Rejonowy w Będzinie, na okres od 1 września 2004r. do 31 grudnia 2007r. na cele rolne, właścicielom nieruchomości przyległ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bCs/>
          <w:sz w:val="20"/>
        </w:rPr>
        <w:t>Janusz Gątkiewicz</w:t>
      </w:r>
      <w:r>
        <w:rPr>
          <w:rFonts w:cs="Arial" w:ascii="Arial" w:hAnsi="Arial"/>
          <w:b/>
          <w:sz w:val="20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26:00Z</dcterms:created>
  <dc:creator>WGGIR</dc:creator>
  <dc:description/>
  <dc:language>en-US</dc:language>
  <cp:lastModifiedBy>Urząd Miasta Czeladzi</cp:lastModifiedBy>
  <dcterms:modified xsi:type="dcterms:W3CDTF">2005-01-17T08:18:00Z</dcterms:modified>
  <cp:revision>4</cp:revision>
  <dc:subject/>
  <dc:title>Uchwała Nr XXXIX/543/2004 </dc:title>
</cp:coreProperties>
</file>