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XIII/41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14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sprawie: wyznaczenia do składu komisji konkursowych na stanowiska dyrektorów placówek oświatowych przedstawicieli organu prowadzącego oraz upoważnienia Burmistrza Miasta do dokonania czynności związanych z przeprowadzeniem postępowań konkurs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Na  podstawie  art.  18  ust.  2  pkt. 15 ustawy z  dnia  8  marca  1990  roku  o  samorządzie gminnym  (tekst  jednolity  Dz.  U.  Nr  142  z  2001r.,  poz.  1591  z  późniejszymi  zmianami), art. 36a ust. 3 ustawy z dnia 7 września 1991r. o systemie oświaty ( tekst jednolity Dz. U. Nr 67 z 1996r., poz. 329 z późniejszymi zmianami) oraz § 1 ust. 1 i § 2 ust. 1 Rozporządzenia MENIS z dnia 23 października 2003r. w sprawie regulaminu konkursu na stanowisko dyrektora szkoły lub placówki i trybu pracy komisji konkursowej ( Dz. U. Nr 189 z 2003r., poz. 1855 )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Miejska 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yznaczyć do składu komisji konkursowej na stanowisko dyrektora Przedszkola Publicznego Nr 7 w Czeladzi, ul. Waryńskiego 19, trzech przedstawicieli organu prowadzącego szkołę, w osobach:</w:t>
      </w:r>
    </w:p>
    <w:p>
      <w:pPr>
        <w:pStyle w:val="TextBody"/>
        <w:numPr>
          <w:ilvl w:val="1"/>
          <w:numId w:val="2"/>
        </w:numPr>
        <w:rPr/>
      </w:pPr>
      <w:r>
        <w:rPr/>
        <w:t>Zbigniew Szaleniec – Zastępca Burmistrza</w:t>
      </w:r>
    </w:p>
    <w:p>
      <w:pPr>
        <w:pStyle w:val="TextBody"/>
        <w:numPr>
          <w:ilvl w:val="1"/>
          <w:numId w:val="2"/>
        </w:numPr>
        <w:rPr/>
      </w:pPr>
      <w:r>
        <w:rPr/>
        <w:t>Dorota Bąk – Sekretarz Miasta</w:t>
      </w:r>
    </w:p>
    <w:p>
      <w:pPr>
        <w:pStyle w:val="TextBody"/>
        <w:numPr>
          <w:ilvl w:val="1"/>
          <w:numId w:val="2"/>
        </w:numPr>
        <w:rPr/>
      </w:pPr>
      <w:r>
        <w:rPr/>
        <w:t>Ilona Grudzień – Inspektor Wydziału Edukacj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znaczyć do składu komisji konkursowej na stanowisko dyrektora Przedszkola Publicznego Nr 12 w Czeladzi, ul. 35 lecia PRL 6 trzech przedstawicieli organu prowadzącego przedszkole, w osobach:</w:t>
      </w:r>
    </w:p>
    <w:p>
      <w:pPr>
        <w:pStyle w:val="TextBody"/>
        <w:numPr>
          <w:ilvl w:val="1"/>
          <w:numId w:val="2"/>
        </w:numPr>
        <w:rPr/>
      </w:pPr>
      <w:r>
        <w:rPr/>
        <w:t>Zbigniew Szaleniec – Zastępca Burmistrza</w:t>
      </w:r>
    </w:p>
    <w:p>
      <w:pPr>
        <w:pStyle w:val="TextBody"/>
        <w:numPr>
          <w:ilvl w:val="1"/>
          <w:numId w:val="2"/>
        </w:numPr>
        <w:rPr/>
      </w:pPr>
      <w:r>
        <w:rPr/>
        <w:t>Dorota Bąk – Sekretarz Miasta</w:t>
      </w:r>
    </w:p>
    <w:p>
      <w:pPr>
        <w:pStyle w:val="TextBody"/>
        <w:numPr>
          <w:ilvl w:val="1"/>
          <w:numId w:val="2"/>
        </w:numPr>
        <w:rPr/>
      </w:pPr>
      <w:r>
        <w:rPr/>
        <w:t>Ilona Grudzień – Inspektor Wydziału Edukacj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Burmistrza Miasta do ogłoszenia   konkursów i wyznaczenia przewodniczących  komisji konkursowych na stanowiska dyrektorów: Przedszkola Publicznego Nr 7 w Czeladzi, Przedszkola Publicznego Nr 12 w Czelad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mgr Janusz Gątkiewicz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33:00Z</dcterms:created>
  <dc:creator>wiesiaz</dc:creator>
  <dc:description/>
  <dc:language>en-US</dc:language>
  <cp:lastModifiedBy>wiesiaz</cp:lastModifiedBy>
  <cp:lastPrinted>2004-06-15T09:37:00Z</cp:lastPrinted>
  <dcterms:modified xsi:type="dcterms:W3CDTF">2005-01-17T10:00:00Z</dcterms:modified>
  <cp:revision>7</cp:revision>
  <dc:subject/>
  <dc:title/>
</cp:coreProperties>
</file>