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 266 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26 grudnia 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powołania Komisji Inwentaryz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ustawy z dnia 29 września 1994 roku o rachunkowości ( tekst jednolity Dz.U. nr 76 poz.694 z 2002r z późniejszymi zmianami) w sprawie trybu i zasad przeprowadzania inwentaryzacji oraz rozliczenia jej wy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ołuję Komisję Inwentaryzacyjną w celu przeprowadzenia  na dzień 31.12.2004r inwentaryzacji aktywów pienięż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zyli krajowych środków płatniczych, walut obcych i dewiz), papierów wartościowych (weksle, czeki obce, akcje, obligacje, bony i i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z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Bogusława  Karecińska  - przewodnicz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gnieszka  Pokorny 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leksandra Bekus 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ałgorzata Zięba 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obowiązuje się Komisję Inwentaryzacyjną do przedłożenia protokołu z zakończenia inwentary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Skarbnikowi 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48:00Z</dcterms:created>
  <dc:creator>Olab</dc:creator>
  <dc:description/>
  <cp:keywords/>
  <dc:language>en-US</dc:language>
  <cp:lastModifiedBy>Olab</cp:lastModifiedBy>
  <cp:lastPrinted>2004-12-20T10:23:00Z</cp:lastPrinted>
  <dcterms:modified xsi:type="dcterms:W3CDTF">2005-01-17T10:39:00Z</dcterms:modified>
  <cp:revision>14</cp:revision>
  <dc:subject/>
  <dc:title>                                                                                                                                         - projekt-</dc:title>
</cp:coreProperties>
</file>