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8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 12 stycznia 2005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powołania Zespołu ds. Strategii Rozwiązywania Problemów Społecznych </w:t>
        <w:br/>
        <w:t>w Czeladz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9 Regulaminu Organizacyjnego Urzędu Miasta Czeladź wprowadzonego Zarządzeniem Nr 7/2004 Burmistrza Miasta Czeladź z dnia 29.01.2004 r. oraz art.17 ust.1 pkt.1 ustawy z dnia 12.03.2004 r.  o pomocy społecznej (Dz.U. Nr 64 poz.593 z późniejszymi zmianami) </w:t>
        <w:br/>
        <w:t xml:space="preserve">w związku z art.7 ust.1 pkt.6 ustawy z dnia 8.03.1990 r.  o samorządzie gminnym (Dz.U. 142 z 2001 r. </w:t>
        <w:br/>
        <w:t>poz. 1591 z późniejszymi zmianami)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Zespół ds. Strategii Rozwiązywania Problemów Społecznych w Czeladzi w składzie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Przewodniczący                         – Monika Zawartka – pracownik MOPS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                                – Krzysztof Leśniak – pracownik MOP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ustyna Blechowska – pracownik Wydziału Polityki Społecznej 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bina Polakowska – pracownik Wydziału Polityki Społeczne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 xml:space="preserve">Zobowiązuję wszystkie Wydziały Urzędu Miasta oraz jednostki organizacyjne do współpracy </w:t>
        <w:br/>
        <w:t>z Zespołem w zakresie jego zadań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 xml:space="preserve">Do zadań Zespołu należy w szczególności czynny udział w pracach nad tworzeniem Programu Strategii Rozwiązywania Problemów Społecznych w Czeladzi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Polityki Społe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 podpis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39:00Z</dcterms:created>
  <dc:creator>UMC</dc:creator>
  <dc:description/>
  <dc:language>en-US</dc:language>
  <cp:lastModifiedBy>Justyna &amp; Iwona</cp:lastModifiedBy>
  <cp:lastPrinted>2005-01-04T12:34:00Z</cp:lastPrinted>
  <dcterms:modified xsi:type="dcterms:W3CDTF">2005-01-12T12:39:00Z</dcterms:modified>
  <cp:revision>2</cp:revision>
  <dc:subject/>
  <dc:title>Zarządzenie</dc:title>
</cp:coreProperties>
</file>