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0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75.000 zł z przeznaczeniem na sfinansowanie wydatków w 2005 roku nie znajdujących pokrycia w dochodach gminy a dotyczących zadania inwestycyjnego „Termomodernizacja Przedszkola nr 1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2:00Z</dcterms:created>
  <dc:creator>magdam</dc:creator>
  <dc:description/>
  <cp:keywords/>
  <dc:language>en-US</dc:language>
  <cp:lastModifiedBy>Olab</cp:lastModifiedBy>
  <dcterms:modified xsi:type="dcterms:W3CDTF">2005-01-17T12:14:00Z</dcterms:modified>
  <cp:revision>6</cp:revision>
  <dc:subject/>
  <dc:title/>
</cp:coreProperties>
</file>