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/609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4 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 zmian w budżecie miasta na 2004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34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przychodów budżetu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zaciągniętych kredytów i pożyczek na rynku krajowym o kwotę – 34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rzesunięciem na 2005 rok wpływu środków z kredytu na dofinansowanie zadania inwestycyjnego pn: „Budowa kanalizacji i modernizacji wodociągu w Czeladzi w rejonie ul. 21 Listopa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 się plan dochod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Bezpieczeństwo publiczne i ochrona przeciwpożarowa</w:t>
      </w:r>
    </w:p>
    <w:p>
      <w:pPr>
        <w:pStyle w:val="Normal"/>
        <w:rPr/>
      </w:pPr>
      <w:r>
        <w:rPr>
          <w:rFonts w:cs="Arial" w:ascii="Arial" w:hAnsi="Arial"/>
        </w:rPr>
        <w:t>Rozdz. 75414</w:t>
        <w:tab/>
        <w:t>Obrona Cywi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ywy z różnych docho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35,9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Bezpieczeństwo publiczne i ochrona przeciwpoż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5414</w:t>
        <w:tab/>
        <w:t>Obrona Cywi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35,9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wyższej zmiany dokonuje się w związku z pozyskaniem dodatkowych dochodów z Wojewódzkiego Sztabu Wojskowego na przeprowadzenie Akcji Kurierskiej zorganizowanej przez Urząd Miasta w dniu 19 października 2004 ro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la się załącznik nr 4 do uchwały XXV/285/2004  Rady Miejskiej w czeladzi z dnia 29 stycznia 2004 roku w sprawie Budżetu Miasta Czeladź w nowym brzmieniu określonym w załączniku nr 1 do niniejszej uchwały, a poprzedni traci m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51:00Z</dcterms:created>
  <dc:creator>magdam</dc:creator>
  <dc:description/>
  <dc:language>en-US</dc:language>
  <cp:lastModifiedBy>mariuszc</cp:lastModifiedBy>
  <dcterms:modified xsi:type="dcterms:W3CDTF">2005-01-18T06:41:00Z</dcterms:modified>
  <cp:revision>6</cp:revision>
  <dc:subject/>
  <dc:title/>
</cp:coreProperties>
</file>