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/604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grudnia 2004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 zmian w budżecie miasta na 2004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wynaj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1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1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pozyskaniem dodatkowych dochodów przez Miejski Zespół Szkół w Czeladzi z tytułu wynajmu pomiesz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8</w:t>
        <w:tab/>
        <w:tab/>
        <w:tab/>
        <w:t>Różne rozli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801</w:t>
        <w:tab/>
        <w:tab/>
        <w:t>Część oświatowa subwencji ogólnej dla jednostek samorządu terytoria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wencje ogólne z budżetu pa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6.06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j zmiany dokonuje się w związku z decyzjami Ministra Finansów nr ST-5-4820-43g/2004, ST-5-4820-44g/2004 z dnia 30 listopada 2004 roku w sprawie zwiększenia subwencji oświatowej z tytułu odpraw dla zwalnianych nauczycieli oraz indywidualnym nauczaniem w roku szkolnym 2004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83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83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z przeznaczeniem na promocję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45.699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 zaciągniętych kredytów i pożyczek na rynku krajowym o kwotę – 45.69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rzyznaną kwotą pożyczki z Wojewódzkiego Funduszu Ochrony Środowiska i Gospodarki Wodnej w Katowicach na dofinansowanie zadania inwestycyjnego pn: „Likwidacja trzonu węglowego oraz wykonanie instalacji wentylacji mechanicznej w kuchni z zapleczem i jadalni w budynku Gimnazjum nr 3  przy ul. Lwowskiej nr 2 w Czeladz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80110</w:t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otrzymane z funduszy celowych na finansowanie lub dofinansowanie kosztów realizacji inwestycji zakupów inwestycyjnych jednostek sektora finansów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1.59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1.59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rzyznaną kwotą dotacji z Wojewódzkiego Funduszu Ochrony Środowiska i Gospodarki Wodnej w Katowicach na dofinansowanie zadania inwestycyjnego pn: „Likwidacja trzonu węglowego oraz wykonanie instalacji wentylacji mechanicznej w kuchni z zapleczem i jadalni w budynku Gimnazjum nr 3  przy ul. Lwowskiej nr 2 w Czeladz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najmu i dzierżawy składników majątkowych Skarbu Państwa lub jednostek samorządu terytorialnego oraz innych umów o podobnym charakter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550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55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ozyskaniem dodatkowych dochodów z tytułu wynajmu pomieszczeń w placówce oświatow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la się załącznik nr 4 do uchwały XXV/285/2004 Rady Miejskiej w Czeladzi z dnia 29 stycznia 2004 roku w sprawie Budżetu Miasta Czeladź w nowym brzmieniu określonym w załączniku nr 1 do niniejszej uchwały, a poprzedni traci m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10:00Z</dcterms:created>
  <dc:creator>magdam</dc:creator>
  <dc:description/>
  <dc:language>en-US</dc:language>
  <cp:lastModifiedBy>mariuszc</cp:lastModifiedBy>
  <dcterms:modified xsi:type="dcterms:W3CDTF">2005-01-18T06:44:00Z</dcterms:modified>
  <cp:revision>10</cp:revision>
  <dc:subject/>
  <dc:title/>
</cp:coreProperties>
</file>