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X/539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 listopada 2004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na 2004 rok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0095</w:t>
        <w:tab/>
        <w:tab/>
        <w:t>Pozostała działal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859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60004</w:t>
        <w:tab/>
        <w:tab/>
        <w:t>Lokalny transport zbior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6.859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uzupełnieniem należnej dotacji dla Komunikacyjnego Związku Komunalnego GOP na 2004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750 </w:t>
        <w:tab/>
        <w:tab/>
        <w:t>Administracja publi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ozdz. 75023</w:t>
        <w:tab/>
        <w:tab/>
        <w:t>Urzędy gmin (miast i miast na prawach powiatu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majątkow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83.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>Dz. 750</w:t>
        <w:tab/>
        <w:tab/>
        <w:tab/>
        <w:t>Administracja publiczn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75023 </w:t>
        <w:tab/>
        <w:tab/>
        <w:t>Urzędy gmin (miast i miast na prawach powiatu)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83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owyższych zmian dokonuje się w związku z mniejszymi niż planowano wydatkami inwestycyjnymi dotyczącymi zakupu komputerów i oprogramowania jak również w związku ze zmianą decyzji dotyczącej zakupu kserokopiarek. Przesunięte środki wykorzystane zostaną na zakup mebli do sali ślubów, faksu laserowego oraz materiałów eksploatacyjnych do drukarek jak również na wynajem urządzeń kserograf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ływy z usłu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.2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05</w:t>
        <w:tab/>
        <w:tab/>
        <w:t>Pozostałe zadania w zakresie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2.25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pozyskaniem dodatkowych dochodów związanych z prowadzeniem bieżącej działalności kulturalnej na terenie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1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6</w:t>
        <w:tab/>
        <w:tab/>
        <w:tab/>
        <w:t>Kultura fizyczna i spo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604</w:t>
        <w:tab/>
        <w:tab/>
        <w:t>Instytucje kultury fizy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majątkowe –    wynagrodzenia osobowe pracowni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koniecznością zakupu sprzętu komputerowego oraz zraszacza nawadniającego płytę boiska stadionu HW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Uchwala się załącznik nr 4 do uchwały XXV/285/2004 Rady Miejskiej w Czeladzi z dnia 29 stycznia 2004 roku w sprawie Budżetu Miasta Czeladź w nowym brzmieniu określonym w załączniku nr 1 do niniejszej uchwały, a poprzedni traci moc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05:00Z</dcterms:created>
  <dc:creator>magdam</dc:creator>
  <dc:description/>
  <dc:language>en-US</dc:language>
  <cp:lastModifiedBy>mariuszc</cp:lastModifiedBy>
  <dcterms:modified xsi:type="dcterms:W3CDTF">2005-01-18T06:46:00Z</dcterms:modified>
  <cp:revision>9</cp:revision>
  <dc:subject/>
  <dc:title/>
</cp:coreProperties>
</file>