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610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IX/404/2004 z dnia 29 kwietnia 2004 roku 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zapis § 2 Uchwały Nr XXIX/404/2004 z dnia 29 kwietnia 2004 roku: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§ 2 otrzymuje brzmienie: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 środków z kredytu nastąpi w 2005 roku, w wysokości 1.000.000 zł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paragrafy uchwały pozostają bez zmian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Indent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Indent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17:00Z</dcterms:created>
  <dc:creator>magdam</dc:creator>
  <dc:description/>
  <dc:language>en-US</dc:language>
  <cp:lastModifiedBy>mariuszc</cp:lastModifiedBy>
  <dcterms:modified xsi:type="dcterms:W3CDTF">2005-01-18T06:53:00Z</dcterms:modified>
  <cp:revision>9</cp:revision>
  <dc:subject/>
  <dc:title/>
</cp:coreProperties>
</file>