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592/2004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Dotacja podmiotowa z budżetu dla instytucj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7 </w:t>
        <w:tab/>
        <w:tab/>
        <w:t>Obsługa długu publicz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702</w:t>
        <w:tab/>
        <w:t>Obsługa papierów wartościowych, kredytów i pożyczek jednostek samorządu terytorial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25.00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zaciągniętych kredytów i pożyczek w  trakcie realizacji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22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 i ochrony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22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15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 – 3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4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5 – 10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7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0 – 13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1 – 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2 – 8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4 </w:t>
        <w:tab/>
        <w:tab/>
        <w:t>Edukacyjna opieka wychowawc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85401 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7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Szkole nr 1 – 3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nr 2 – 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Gimnazjum nr 3 – 25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Szkole nr 7 – 2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15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 – 3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4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5 – 10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7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0 – 13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1 – 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2 – 8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4 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01 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7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Szkole nr 1 – 3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nr 2 – 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Gimnazjum nr 3 – 25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Szkole nr 7 – 2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mniejszymi kosztami, które będą poniesione na wyżywienie dzieci w przedszkolach i świetlicach  szkolnych, co spowodowane jest absencjami chorobowymi oraz rezygnacją dzieci ze spożywania posił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 i ochrony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569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1.569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/>
      </w:pPr>
      <w:r>
        <w:rPr/>
        <w:t>Zmniejsza się plan przychodów zakładu budżetowego ZIK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Dotacje inwestycyjne</w:t>
      </w:r>
    </w:p>
    <w:p>
      <w:pPr>
        <w:pStyle w:val="TextBody"/>
        <w:rPr/>
      </w:pPr>
      <w:r>
        <w:rPr/>
        <w:t>O kwotę</w:t>
        <w:tab/>
        <w:tab/>
        <w:t>1.569.0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Zmniejsza się plan wydatków zakładu budżetowego ZIK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inwestycyjne zakładów budżetowych</w:t>
      </w:r>
    </w:p>
    <w:p>
      <w:pPr>
        <w:pStyle w:val="TextBody"/>
        <w:rPr/>
      </w:pPr>
      <w:r>
        <w:rPr/>
        <w:t>O kwotę</w:t>
        <w:tab/>
        <w:tab/>
        <w:t>1.569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ych  zmian dokonuje się w związku z ustalonym harmonogramem realizacji w bieżącym roku inwestycji pn. „Budowa kanalizacji i modernizacja wodociągu w ul. 21 Listopada w Czeladz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552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95</w:t>
        <w:tab/>
        <w:tab/>
        <w:t>Pozostała działalność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 xml:space="preserve">O kwotę </w:t>
        <w:tab/>
        <w:tab/>
        <w:t>552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9.55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e otrzymane z funduszy celowych na finansowanie lub dofinansowanie kosztów realizacji inwestycji zakupów inwestycyjnych jednostek sektora finansów publicznych</w:t>
      </w:r>
    </w:p>
    <w:p>
      <w:pPr>
        <w:pStyle w:val="TextBody"/>
        <w:rPr/>
      </w:pPr>
      <w:r>
        <w:rPr/>
        <w:t xml:space="preserve">O kwotę </w:t>
        <w:tab/>
        <w:tab/>
        <w:t>8.135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1</w:t>
        <w:tab/>
        <w:tab/>
        <w:t>Szkoły podstawowe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8.135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1`</w:t>
        <w:tab/>
        <w:tab/>
        <w:t>Szkoły podstawowe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41.423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10</w:t>
        <w:tab/>
        <w:tab/>
        <w:t>Gimnazja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41.423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mniej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chody z zaciągniętych kredytów i pożyczek na rynku krajowym o kwotę – 49.558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ostatecznym zatwierdzeniem przez WFOŚiGW wysokości dotacji i pożyczki na realizację zadania pn. „Modernizacja budynku Szkoły nr 7 w Czeladzi” oraz przesunięciem środków kredytowych między zadaniami inwestycyjnymi. Z zadania pn.” G1, SP2 zmiana sposobu ogrzewania, modernizacja obiektu” na zadanie pn. ”Modernizacja budynku Szkoły nr 7 w Czeladz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 xml:space="preserve">Wydatki bieżące </w:t>
        <w:tab/>
        <w:t>Dotacja przedmiotowa dla zakładu budżetowego</w:t>
      </w:r>
    </w:p>
    <w:p>
      <w:pPr>
        <w:pStyle w:val="TextBody"/>
        <w:rPr/>
      </w:pPr>
      <w:r>
        <w:rPr/>
        <w:t xml:space="preserve">O kwotę </w:t>
        <w:tab/>
        <w:tab/>
        <w:t>17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5</w:t>
        <w:tab/>
        <w:tab/>
        <w:t>Oświetlenie ulic placów i dróg</w:t>
      </w:r>
    </w:p>
    <w:p>
      <w:pPr>
        <w:pStyle w:val="TextBody"/>
        <w:rPr/>
      </w:pPr>
      <w:r>
        <w:rPr/>
        <w:t>Wydatki bieżące</w:t>
        <w:tab/>
        <w:t>Dotacja przedmiotowa dla zakładu budżetowego</w:t>
      </w:r>
    </w:p>
    <w:p>
      <w:pPr>
        <w:pStyle w:val="TextBody"/>
        <w:rPr/>
      </w:pPr>
      <w:r>
        <w:rPr/>
        <w:t>O kwotę</w:t>
        <w:tab/>
        <w:tab/>
        <w:t>17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celu dostosowania planu wydatków do obowiązującej klasyfikacji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/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TextBody"/>
        <w:ind w:left="2124" w:hanging="2124"/>
        <w:rPr/>
      </w:pPr>
      <w:r>
        <w:rPr/>
        <w:t>Rozdz. 75615</w:t>
        <w:tab/>
        <w:t>Wpływy z podatku rolnego, podatku leśnego, podatku od czynności cywilnoprawnych, podatku od spadków i darowizn oraz podatków i opłat lokalnych</w:t>
      </w:r>
    </w:p>
    <w:p>
      <w:pPr>
        <w:pStyle w:val="TextBody"/>
        <w:ind w:left="2124" w:hanging="2124"/>
        <w:rPr/>
      </w:pPr>
      <w:r>
        <w:rPr/>
        <w:t>Dotacje otrzymane z funduszy celowych na realizację zadań bieżących jednostek sektora finansów publicznych</w:t>
      </w:r>
    </w:p>
    <w:p>
      <w:pPr>
        <w:pStyle w:val="TextBody"/>
        <w:ind w:left="2124" w:hanging="2124"/>
        <w:rPr/>
      </w:pPr>
      <w:r>
        <w:rPr/>
        <w:t>O kwotę</w:t>
        <w:tab/>
        <w:t>38.630 zł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 xml:space="preserve">Środki te stanowią dotację z PFRON rekompensującą utracone przez gminę w 2004 roku dochody z </w:t>
      </w:r>
    </w:p>
    <w:p>
      <w:pPr>
        <w:pStyle w:val="TextBody"/>
        <w:ind w:left="2124" w:hanging="2124"/>
        <w:rPr/>
      </w:pPr>
      <w:r>
        <w:rPr/>
        <w:t>tytułu zwolnień wynikających z ustawy o rehabilitacji osób niepełnosprawnych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Zwięk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955 </w:t>
        <w:tab/>
        <w:tab/>
        <w:tab/>
        <w:t>Przychody z innych rozliczeń krajowych</w:t>
      </w:r>
    </w:p>
    <w:p>
      <w:pPr>
        <w:pStyle w:val="TextBody"/>
        <w:rPr/>
      </w:pPr>
      <w:r>
        <w:rPr/>
        <w:t>o kwotę</w:t>
        <w:tab/>
        <w:tab/>
        <w:tab/>
        <w:t>24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95</w:t>
        <w:tab/>
        <w:tab/>
        <w:t>Pozostała działalność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24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romocję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2</w:t>
        <w:tab/>
        <w:tab/>
        <w:t>Uzupełnienie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uzupełnienie dochodów g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60.36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2% rezerwy budżetu państwa na uzupełnienie dochodów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55</w:t>
        <w:tab/>
        <w:tab/>
        <w:tab/>
        <w:t>Przychody z innych rozliczeń kraj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49.50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pochodzi z wol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ab/>
        <w:t>Zasiłki i pomoc w natu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86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zasiłków celowych oraz dożywianie dzieci w szkołach i przedszkolach w miesiącu gru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5</w:t>
        <w:tab/>
        <w:tab/>
        <w:t>Dodatki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6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dodatków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kupu wyposażenia technologicznie zmodernizowanej kuchni w Gimnazjum nr 3 zgodnie z zaleceniami Stacji Sanitarno-Epidemiologicznej, co pozwoli na ukończenie modernizacji obiektu w roku bież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TextBody"/>
        <w:rPr/>
      </w:pPr>
      <w:r>
        <w:rPr/>
        <w:t>Dotacje celowe otrzymane z budżetu państwa na zadania bieżące realizowane przez gminę na podstawie porozumień z organami administracji 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rPr/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ochodzą z porozumienia nr 1444 zawartego pomiędzy Ministerstwem Kultury a gminą Czeladź z dnia 17 listopada 2004 roku z przeznaczeniem na zakup w ramach realizacji programu  „Upowszechnianie i promocja czytania” nowości wydawnicz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do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44:00Z</dcterms:created>
  <dc:creator>magdam</dc:creator>
  <dc:description/>
  <dc:language>en-US</dc:language>
  <cp:lastModifiedBy>mariuszc</cp:lastModifiedBy>
  <cp:lastPrinted>2004-11-10T11:18:00Z</cp:lastPrinted>
  <dcterms:modified xsi:type="dcterms:W3CDTF">2005-01-18T06:55:00Z</dcterms:modified>
  <cp:revision>29</cp:revision>
  <dc:subject/>
  <dc:title/>
</cp:coreProperties>
</file>