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634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stycz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2.230.080 zł z przeznaczeniem na sfinansowanie wydatków w 2005 roku nie znajdujących pokrycia w dochodach gminy a dotyczących zadania inwestycyjnego „Kanalizacja 21 Listopada”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6 roku do 12.2014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 Czeladzi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04:00Z</dcterms:created>
  <dc:creator>magdam</dc:creator>
  <dc:description/>
  <dc:language>en-US</dc:language>
  <cp:lastModifiedBy>mariuszc</cp:lastModifiedBy>
  <dcterms:modified xsi:type="dcterms:W3CDTF">2005-01-18T07:15:00Z</dcterms:modified>
  <cp:revision>11</cp:revision>
  <dc:subject/>
  <dc:title/>
</cp:coreProperties>
</file>