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5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pożyczkę długoterminową w wysokości 400.000 zł w Wojewódzkim Funduszu Ochrony Środowiska i Gospodarki Wodnej w Katowicach w 2005 roku, z przeznaczeniem na sfinansowanie wydatków nie znajdujących pokrycia w dochodach gminy a dotyczących zadania inwestycyjnego „Termomodernizacja Przedszkola nr 1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pożyczki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3:00Z</dcterms:created>
  <dc:creator>magdam</dc:creator>
  <dc:description/>
  <dc:language>en-US</dc:language>
  <cp:lastModifiedBy>mariuszc</cp:lastModifiedBy>
  <cp:lastPrinted>2004-12-17T13:09:00Z</cp:lastPrinted>
  <dcterms:modified xsi:type="dcterms:W3CDTF">2005-01-18T07:18:00Z</dcterms:modified>
  <cp:revision>9</cp:revision>
  <dc:subject/>
  <dc:title/>
</cp:coreProperties>
</file>