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V/636/2005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3 stycznia 2005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ciągnięcia pożyczki</w:t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240" w:after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2 pkt. 9 lit. C i art. 58 ustawy z dnia 8 marca 1990 roku  o samorządzie gminnym ( tekst jednolity Dz. U .Nr 142 z 2001 roku, poz.1591 z późniejszymi zmianami) oraz art. 48 ust. 1 pkt. 2, art. 112 ust. 2 pkt. 2 i art. 113 ustawy z dnia 26 listopada 1998 roku o finansach publicznych ( tekst jednolity Dz. U. Nr 15 z 2003 roku, poz. 148 z późniejszymi zmianami)</w:t>
      </w:r>
    </w:p>
    <w:p>
      <w:pPr>
        <w:pStyle w:val="TextBodyIndent"/>
        <w:spacing w:before="240" w:after="0"/>
        <w:ind w:right="0" w:hanging="0"/>
        <w:jc w:val="center"/>
        <w:rPr/>
      </w:pPr>
      <w:r>
        <w:rPr>
          <w:rFonts w:cs="Arial" w:ascii="Arial" w:hAnsi="Arial"/>
          <w:b/>
          <w:sz w:val="20"/>
        </w:rPr>
        <w:t xml:space="preserve">Rada Miejska w Czeladzi 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 :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iągnąć pożyczkę długoterminową w wysokości 400.000 zł w Wojewódzkim Funduszu Ochrony Środowiska i Gospodarki Wodnej w Katowicach w 2005 roku,  z przeznaczeniem na sfinansowanie wydatków nie znajdujących pokrycia w dochodach gminy a dotyczących zadania inwestycyjnego „Termomodernizacja Przedszkola nr 9”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łata pożyczki nastąpi w terminie od 01.2006 roku do 12.2014 roku zgodnie z umową kredytową ze środków własnych gminy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ieczeniem pożyczki jest weksel własny in blanco ze stosowną deklaracją wekslową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2:04:00Z</dcterms:created>
  <dc:creator>magdam</dc:creator>
  <dc:description/>
  <dc:language>en-US</dc:language>
  <cp:lastModifiedBy>mariuszc</cp:lastModifiedBy>
  <dcterms:modified xsi:type="dcterms:W3CDTF">2005-01-18T07:09:00Z</dcterms:modified>
  <cp:revision>7</cp:revision>
  <dc:subject/>
  <dc:title/>
</cp:coreProperties>
</file>