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chwała Nr XXXIV/450/2004</w:t>
      </w:r>
    </w:p>
    <w:p>
      <w:pPr>
        <w:pStyle w:val="Heading2"/>
        <w:spacing w:before="0" w:after="240"/>
        <w:rPr>
          <w:sz w:val="24"/>
        </w:rPr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sz w:val="20"/>
        </w:rPr>
        <w:t>z dnia 25 czerwca 2004r.</w:t>
      </w:r>
    </w:p>
    <w:p>
      <w:pPr>
        <w:pStyle w:val="Tekstpodstawowy2"/>
        <w:spacing w:before="0" w:after="240"/>
        <w:rPr/>
      </w:pPr>
      <w:r>
        <w:rPr>
          <w:rFonts w:eastAsia="Arial"/>
        </w:rPr>
        <w:t xml:space="preserve">  </w:t>
      </w:r>
      <w:r>
        <w:rPr/>
        <w:t xml:space="preserve">w sprawie określenia warunków sprzedaży domków fińskich i lokali mieszkalnych w budynkach stanowiących własność Gminy Czeladź. </w:t>
      </w:r>
    </w:p>
    <w:p>
      <w:pPr>
        <w:pStyle w:val="TextBody"/>
        <w:spacing w:before="0" w:after="240"/>
        <w:ind w:firstLine="284"/>
        <w:rPr/>
      </w:pPr>
      <w:r>
        <w:rPr>
          <w:rFonts w:eastAsia="Arial"/>
        </w:rPr>
        <w:t xml:space="preserve">   </w:t>
      </w:r>
      <w:r>
        <w:rPr/>
        <w:t>Na podstawie art. 18 ust. 2 pkt. 9a i pkt. 15 ustawy z dnia 8 marca 1990 r. o samorządzie gminnym (tj. Dz. U. Nr 142 poz. 1591 z 2001 r. z późn. zm.), art. 34 ust.1 pkt. 3, art. 37 ust.2 pkt.1, art. 68 ust. 1 pkt. 7, i art. 70 ust.1-3 ustawy z dnia 21 sierpnia 1997r. o gospodarce nieruchomościami (tj. Dz. U. Nr 46 poz. 543 z 2000 r. z późn. zm.) oraz ustawy o własności lokali z dnia 24 czerwca 1994 r. (tj. Dz. U. Nr 80 poz. 903 z późn. zm.)</w:t>
      </w:r>
    </w:p>
    <w:p>
      <w:pPr>
        <w:pStyle w:val="Heading2"/>
        <w:spacing w:before="0" w:after="240"/>
        <w:rPr>
          <w:sz w:val="24"/>
        </w:rPr>
      </w:pPr>
      <w:r>
        <w:rPr/>
        <w:t xml:space="preserve">Rada Miejska w Czeladzi </w:t>
        <w:br/>
        <w:t>uchwala, co następuje:</w:t>
      </w:r>
    </w:p>
    <w:p>
      <w:pPr>
        <w:pStyle w:val="Normal"/>
        <w:spacing w:before="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1.Przeznaczyć do sprzedaży na rzecz najemców lokale mieszkalne w budynkach stanowiących własność komunalną wraz z oddaniem w użytkowanie wieczyste ułamkowej części gruntu niezbędnego</w:t>
        <w:br/>
        <w:t>do racjonalnego korzystania z lokalu i do prawidłowego funkcjonowania budynku obejmującego obiekty małej architektury, a w szczególności obiekty użytkowe służące rekreacji codziennej (np. piaskownice, huśtawki, drabinki) i utrzymaniu porządku (np. śmietniki)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2. Wyłączeniu ze sprzedaży podlegają: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a. lokale mieszkalne w budynkach: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- użyteczności publicznej,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- związanych z prowadzeniem działalności kulturalnej, oświatowej i wychowawczej,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- uznanych za niezbędne na cele związane z wykonaniem zadań własnych gminy,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 xml:space="preserve">- wybudowanych lub remontowanych – gdzie pozwolenie na budowę było wydane po 2002 roku. </w:t>
      </w:r>
    </w:p>
    <w:p>
      <w:pPr>
        <w:pStyle w:val="Tekstpodstawowy2"/>
        <w:jc w:val="both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b. lokale socjalne</w:t>
      </w:r>
    </w:p>
    <w:p>
      <w:pPr>
        <w:pStyle w:val="Tekstpodstawowy2"/>
        <w:spacing w:before="0" w:after="24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c. lokale w budynkach przeznaczonych do rozbiórki.</w:t>
      </w:r>
    </w:p>
    <w:p>
      <w:pPr>
        <w:pStyle w:val="Tekstpodstawowy2"/>
        <w:spacing w:before="0" w:after="240"/>
        <w:rPr/>
      </w:pPr>
      <w:r>
        <w:rPr/>
        <w:t>§ 2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1.Sprzedaż lokali mieszkalnych w budynkach stanowiących własność komunalną może nastąpić, gdy grunt wchodzący w skład nieruchomości wspólnej spełni wymogi działki budowlanej, określonej w § 1 pkt. 1 uchwały. </w:t>
      </w:r>
    </w:p>
    <w:p>
      <w:pPr>
        <w:pStyle w:val="Tekstpodstawowy2"/>
        <w:spacing w:before="0" w:after="240"/>
        <w:jc w:val="both"/>
        <w:rPr>
          <w:b w:val="false"/>
          <w:b w:val="false"/>
        </w:rPr>
      </w:pPr>
      <w:r>
        <w:rPr>
          <w:b w:val="false"/>
        </w:rPr>
        <w:t xml:space="preserve">2. Koszty związane z regulacją geodezyjną i własnościową poniesie Gmina Czeladź. </w:t>
      </w:r>
    </w:p>
    <w:p>
      <w:pPr>
        <w:pStyle w:val="Tekstpodstawowy2"/>
        <w:spacing w:before="0" w:after="240"/>
        <w:rPr/>
      </w:pPr>
      <w:r>
        <w:rPr/>
        <w:t>§ 3</w:t>
      </w:r>
    </w:p>
    <w:p>
      <w:pPr>
        <w:pStyle w:val="Tekstpodstawowy2"/>
        <w:spacing w:before="0" w:after="240"/>
        <w:jc w:val="both"/>
        <w:rPr>
          <w:b w:val="false"/>
          <w:b w:val="false"/>
        </w:rPr>
      </w:pPr>
      <w:r>
        <w:rPr>
          <w:b w:val="false"/>
        </w:rPr>
        <w:t xml:space="preserve">Przeznaczyć do sprzedaży domki fińskie położone w Czeladzi-Piaskach, przeznaczone w planie zagospodarowania przestrzennego miasta lub w studium uwarunkowań i kierunków zagospodarowania przestrzennego na cele mieszkalne, wraz ze sprzedażą lub oddaniem w użytkowanie wieczyste wydzielonych geodezyjnie nieruchomości gruntowych. </w:t>
      </w:r>
    </w:p>
    <w:p>
      <w:pPr>
        <w:pStyle w:val="Tekstpodstawowy2"/>
        <w:spacing w:before="0" w:after="240"/>
        <w:rPr>
          <w:b w:val="false"/>
          <w:b w:val="false"/>
        </w:rPr>
      </w:pPr>
      <w:r>
        <w:rPr/>
        <w:t>§ 4</w:t>
      </w:r>
    </w:p>
    <w:p>
      <w:pPr>
        <w:pStyle w:val="Tekstpodstawowy2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Pierwszeństwo do nabycia lokalu mieszkalnego przysługuje osobie, która jest najemcą lokalu mieszkalnego, a najem został nawiązany na czas nieoznaczony.</w:t>
      </w:r>
    </w:p>
    <w:p>
      <w:pPr>
        <w:pStyle w:val="Tekstpodstawowy2"/>
        <w:spacing w:before="0" w:after="240"/>
        <w:rPr/>
      </w:pPr>
      <w:r>
        <w:rPr/>
        <w:t>§ 5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1. Cena lokalu mieszkalnego, cena domku fińskiego oraz cena gruntu ustalona zostanie na podstawie wartości określonej przez rzeczoznawcę majątkowego.</w:t>
      </w:r>
    </w:p>
    <w:p>
      <w:pPr>
        <w:pStyle w:val="Tekstpodstawowy2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2. Do sprzedaży dolicza się koszty związane z przygotowaniem nieruchomości do sprzedaży (wycena lokalu i gruntu, przygotowanie dokumentacji geodezyjnej).</w:t>
      </w:r>
    </w:p>
    <w:p>
      <w:pPr>
        <w:pStyle w:val="Tekstpodstawowy2"/>
        <w:spacing w:before="0" w:after="240"/>
        <w:rPr/>
      </w:pPr>
      <w:r>
        <w:rPr/>
        <w:t>§ 6</w:t>
      </w:r>
    </w:p>
    <w:p>
      <w:pPr>
        <w:pStyle w:val="Tekstpodstawowy2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Zapłata ceny za lokal mieszkalny oraz nieruchomości zabudowanej domkiem fińskim może nastąpić jednorazowo lub może zostać rozłożona na raty, nie dłużej niż na 3 lata.</w:t>
      </w:r>
    </w:p>
    <w:p>
      <w:pPr>
        <w:pStyle w:val="Tekstpodstawowy2"/>
        <w:spacing w:before="0" w:after="240"/>
        <w:rPr/>
      </w:pPr>
      <w:r>
        <w:rPr/>
        <w:t>§ 7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1.Przy sprzedaży lokali mieszkalnych w budynkach wielomieszkaniowych stosuje się ulgi w formie bonifikaty: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- do końca 2007 roku 40% przy jednorazowej gotówkowej wpłacie ceny lokalu mieszkalnego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2" w:leader="none"/>
        </w:tabs>
        <w:ind w:left="720" w:hanging="720"/>
        <w:jc w:val="both"/>
        <w:rPr>
          <w:b w:val="false"/>
          <w:b w:val="false"/>
        </w:rPr>
      </w:pPr>
      <w:r>
        <w:rPr>
          <w:b w:val="false"/>
        </w:rPr>
        <w:t>od 2008 roku ulga w formie bonifikaty nie będzie stosowana.</w:t>
      </w:r>
    </w:p>
    <w:p>
      <w:pPr>
        <w:pStyle w:val="Tekstpodstawowy2"/>
        <w:spacing w:before="0" w:after="240"/>
        <w:jc w:val="both"/>
        <w:rPr>
          <w:b w:val="false"/>
          <w:b w:val="false"/>
        </w:rPr>
      </w:pPr>
      <w:r>
        <w:rPr>
          <w:b w:val="false"/>
        </w:rPr>
        <w:t xml:space="preserve">2. Data złożenia wniosku o sprzedaż lokalu mieszkalnego decyduje o wysokości udzielonej bonifikaty pod warunkiem, że nabywca w terminie określonym w wykazie nieruchomości obejmującym dany lokal przystąpi do spisania protokołu uzgodnień i zawarcia umowy notarialnej. </w:t>
      </w:r>
    </w:p>
    <w:p>
      <w:pPr>
        <w:pStyle w:val="Tekstpodstawowy2"/>
        <w:spacing w:before="0" w:after="240"/>
        <w:rPr/>
      </w:pPr>
      <w:r>
        <w:rPr/>
        <w:t>§ 8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1. Przy sprzedaży domku fińskiego stosuje się ulgę w formie bonifikaty: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- do końca 2007 roku 80% przy jednorazowej gotówkowej wpłacie ceny domku fińskiego,</w:t>
      </w:r>
    </w:p>
    <w:p>
      <w:pPr>
        <w:pStyle w:val="Tekstpodstawowy2"/>
        <w:jc w:val="both"/>
        <w:rPr/>
      </w:pPr>
      <w:r>
        <w:rPr>
          <w:b w:val="false"/>
        </w:rPr>
        <w:t xml:space="preserve">- od 2008 roku ulga w formie bonifikaty nie będzie stosowana. </w:t>
      </w:r>
    </w:p>
    <w:p>
      <w:pPr>
        <w:pStyle w:val="Tekstpodstawowy2"/>
        <w:jc w:val="both"/>
        <w:rPr/>
      </w:pPr>
      <w:r>
        <w:rPr>
          <w:b w:val="false"/>
        </w:rPr>
        <w:t xml:space="preserve">2. Data złożenia wniosku o sprzedaż domku fińskiego decyduje o wysokości udzielonej bonifikaty pod warunkiem, że nabywca w terminie określonym w wykazie nieruchomości obejmującym dany domek fiński przystąpi do spisania protokołu uzgodnień i zawarcia umowy notarialnej.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before="0" w:after="240"/>
        <w:rPr/>
      </w:pPr>
      <w:r>
        <w:rPr/>
        <w:t>§ 9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1. W przypadku sprzedaży ratalnej pierwsza rata w wysokości 30% podlega zapłacie nie później niż </w:t>
        <w:br/>
        <w:t>do dnia zawarcia umowy notarialnej.</w:t>
      </w:r>
    </w:p>
    <w:p>
      <w:pPr>
        <w:pStyle w:val="Tekstpodstawowy2"/>
        <w:jc w:val="both"/>
        <w:rPr/>
      </w:pPr>
      <w:r>
        <w:rPr>
          <w:b w:val="false"/>
        </w:rPr>
        <w:t>2. Rozłożona na raty nie spłacona część ceny podlega oprocentowaniu przy zastosowaniu stopy procentowej równej stopie redyskonta weksli stosowanej przez Narodowy Bank Polski.</w:t>
      </w:r>
    </w:p>
    <w:p>
      <w:pPr>
        <w:pStyle w:val="Tekstpodstawowy2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3. Wierzytelność gminy w stosunku do nabywcy z tego tytułu podlega zabezpieczeniu hipotecznemu.</w:t>
      </w:r>
    </w:p>
    <w:p>
      <w:pPr>
        <w:pStyle w:val="Tekstpodstawowy2"/>
        <w:spacing w:before="0" w:after="240"/>
        <w:rPr/>
      </w:pPr>
      <w:r>
        <w:rPr/>
        <w:t>§ 10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Nabywca lokalu mieszkalnego i domku fińskiego zobowiązany będzie do zwrotu kwoty równej udzielonej bonifikacie po jej waloryzacji - jeżeli przed upływem 5 lat licząc od dnia nabycia nieruchomości, zbędzie lub wykorzysta nieruchomość na cele inne niż mieszkaniowe.</w:t>
      </w:r>
    </w:p>
    <w:p>
      <w:pPr>
        <w:pStyle w:val="Tekstpodstawowy2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Powyższe nie dotyczy zbycia na rzecz osoby bliskiej.</w:t>
      </w:r>
    </w:p>
    <w:p>
      <w:pPr>
        <w:pStyle w:val="Tekstpodstawowy2"/>
        <w:spacing w:before="0" w:after="240"/>
        <w:rPr/>
      </w:pPr>
      <w:r>
        <w:rPr/>
        <w:t>§ 11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1. Sprzedaż lokalu mieszkalnego następuje wraz z oddaniem w użytkowanie wieczyste ułamkowej części gruntu niezbędnego do prawidłowego funkcjonowania budynku, obejmującego obiekty małej architektury.</w:t>
      </w:r>
    </w:p>
    <w:p>
      <w:pPr>
        <w:pStyle w:val="Tekstpodstawowy2"/>
        <w:jc w:val="both"/>
        <w:rPr/>
      </w:pPr>
      <w:r>
        <w:rPr>
          <w:b w:val="false"/>
        </w:rPr>
        <w:t>2. Pierwsza opłata za użytkowanie wieczyste wyniesie 25% ceny gruntu.</w:t>
      </w:r>
    </w:p>
    <w:p>
      <w:pPr>
        <w:pStyle w:val="Tekstpodstawowy2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Wysokość tej opłaty dotyczyć będzie także oddania w użytkowanie wieczyste nieruchomości zabudowanych domkami fińskimi.</w:t>
      </w:r>
    </w:p>
    <w:p>
      <w:pPr>
        <w:pStyle w:val="Tekstpodstawowy2"/>
        <w:spacing w:before="0" w:after="240"/>
        <w:rPr/>
      </w:pPr>
      <w:r>
        <w:rPr/>
        <w:t>§12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1. Sprzedaż lokalu użytkowego znajdującego się w budynku wielomieszkaniowym może nastąpić tylko</w:t>
        <w:br/>
        <w:t xml:space="preserve"> w przypadku, gdy wspólnota mieszkaniowa wyrazi zgodę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2. Przy sprzedaży lokali użytkowych nie stosuje się żadnych bonifikat.</w:t>
      </w:r>
    </w:p>
    <w:p>
      <w:pPr>
        <w:pStyle w:val="Tekstpodstawowy2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3. O sprzedaży lokalu użytkowego decyzje podejmie Burmistrz.</w:t>
      </w:r>
    </w:p>
    <w:p>
      <w:pPr>
        <w:pStyle w:val="Tekstpodstawowy2"/>
        <w:spacing w:before="0" w:after="240"/>
        <w:rPr/>
      </w:pPr>
      <w:r>
        <w:rPr/>
        <w:t>§ 13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1.Nabywca lokalu mieszkalnego zobowiązuje się uczestniczyć w wydatkach związanych z utrzymaniem, zarządem, eksploatacją, remontami bieżącymi i kapitalnymi wspólnej nieruchomości oraz ponoszenia opłat związanych z utrzymaniem lokalu mieszkalnego.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2.Do czasu innego uregulowania – podjęcia uchwały przez właścicieli lokali, zarząd i administrację nieruchomością wspólną, sprawować będzie Zakład Budynków Komunalnych w Czeladzi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before="0" w:after="240"/>
        <w:rPr>
          <w:b w:val="false"/>
          <w:b w:val="false"/>
        </w:rPr>
      </w:pPr>
      <w:r>
        <w:rPr/>
        <w:t>§ 14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Uchyla się uchwałę Rady Miejskiej w Czeladzi - Nr XLIX/264/98 z dnia 26 lutego 1998 roku w sprawie określenia warunków sprzedaży domków fińskich i lokali mieszkalnych w budynkach stanowiących własność Gminy Czeladź, wraz ze zmianami wynikającymi z uchwał Rady Miejskiej w Czeladzi: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- Nr XXXII/241/2001 z dnia 22 lutego 2001 roku w sprawie zmiany Uchwały Rady Miejskiej w Czeladzi Nr XLIX/264/98 z dnia 26 lutego w sprawie określenia warunków sprzedaży domków fińskich i lokali mieszkalnych w budynkach stanowiących własność Gminy Czeladź,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- Nr XLVI/329/02 z dnia 28 lutego 2002 roku w sprawie zmiany Uchwały Rady Miejskiej w Czeladzi Nr XLIX/264/98 z dnia 26 lutego w sprawie określenia warunków sprzedaży domków fińskich i lokali mieszkalnych w budynkach stanowiących własność Gminy Czeladź,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- Nr V/30/2003 z dnia 30 stycznia 2003 r. w sprawie zmiany Uchwały Rady Miejskiej w Czeladzi Nr XLIX/264/98 z dnia 26 lutego w sprawie określenia warunków sprzedaży domków fińskich i lokali mieszkalnych w budynkach stanowiących własność Gminy Czeladź, </w:t>
      </w:r>
    </w:p>
    <w:p>
      <w:pPr>
        <w:pStyle w:val="Tekstpodstawowy2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- Nr XXIII/273/2003 z dnia 30 grudnia 2003 roku w sprawie zmiany Uchwały Rady Miejskiej w Czeladzi Nr XLIX/264/98 z dnia 26 lutego w sprawie określenia warunków sprzedaży domków fińskich i lokali mieszkalnych w budynkach stanowiących własność Gminy Czeladź.</w:t>
      </w:r>
    </w:p>
    <w:p>
      <w:pPr>
        <w:pStyle w:val="Tekstpodstawowy2"/>
        <w:spacing w:before="0" w:after="240"/>
        <w:rPr/>
      </w:pPr>
      <w:r>
        <w:rPr/>
        <w:t xml:space="preserve">§ 15 </w:t>
      </w:r>
    </w:p>
    <w:p>
      <w:pPr>
        <w:pStyle w:val="Tekstpodstawowy2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Wykonanie uchwały powierza się Burmistrzowi Miasta Czeladź.</w:t>
      </w:r>
    </w:p>
    <w:p>
      <w:pPr>
        <w:pStyle w:val="Tekstpodstawowy2"/>
        <w:spacing w:before="0" w:after="240"/>
        <w:rPr/>
      </w:pPr>
      <w:r>
        <w:rPr/>
        <w:t>§ 16</w:t>
      </w:r>
    </w:p>
    <w:p>
      <w:pPr>
        <w:pStyle w:val="Tekstpodstawowy2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Uchwała wchodzi w życie po upływie 14 dni od ogłoszenia w Dzienniku Urzędowym Województwa Śląskiego.</w:t>
      </w:r>
    </w:p>
    <w:p>
      <w:pPr>
        <w:pStyle w:val="Tekstpodstawowy2"/>
        <w:spacing w:before="0" w:after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before="0" w:after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before="0" w:after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4956" w:hanging="0"/>
        <w:rPr>
          <w:b w:val="false"/>
          <w:b w:val="false"/>
        </w:rPr>
      </w:pPr>
      <w:r>
        <w:rPr>
          <w:b w:val="false"/>
        </w:rPr>
        <w:t>Przewodniczący Rady Miejskiej w Czeladzi</w:t>
      </w:r>
    </w:p>
    <w:p>
      <w:pPr>
        <w:pStyle w:val="Tekstpodstawowy2"/>
        <w:spacing w:before="0" w:after="240"/>
        <w:ind w:left="4956" w:hanging="0"/>
        <w:rPr>
          <w:b w:val="false"/>
          <w:b w:val="false"/>
        </w:rPr>
      </w:pPr>
      <w:r>
        <w:rPr>
          <w:b w:val="false"/>
        </w:rPr>
        <w:t>Janusz Gątkiewicz</w:t>
      </w:r>
    </w:p>
    <w:p>
      <w:pPr>
        <w:pStyle w:val="Tekstpodstawowy2"/>
        <w:spacing w:before="0" w:after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before="0" w:after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before="0" w:after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before="0" w:after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before="0" w:after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before="0" w:after="24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left"/>
      <w:outlineLvl w:val="2"/>
    </w:pPr>
    <w:rPr>
      <w:rFonts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  <w:jc w:val="center"/>
    </w:pPr>
    <w:rPr>
      <w:sz w:val="20"/>
    </w:rPr>
  </w:style>
  <w:style w:type="paragraph" w:styleId="Tekstpodstawowy2">
    <w:name w:val="Tekst podstawowy 2"/>
    <w:basedOn w:val="Normal"/>
    <w:qFormat/>
    <w:pPr>
      <w:spacing w:before="0" w:after="0"/>
      <w:jc w:val="center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5:27:00Z</dcterms:created>
  <dc:creator>UM Czeladź</dc:creator>
  <dc:description/>
  <dc:language>en-US</dc:language>
  <cp:lastModifiedBy>mariuszc</cp:lastModifiedBy>
  <cp:lastPrinted>2004-06-30T08:54:00Z</cp:lastPrinted>
  <dcterms:modified xsi:type="dcterms:W3CDTF">2004-07-01T05:27:00Z</dcterms:modified>
  <cp:revision>2</cp:revision>
  <dc:subject/>
  <dc:title>- p r o j e k t -</dc:title>
</cp:coreProperties>
</file>