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X/546/2004</w:t>
      </w:r>
    </w:p>
    <w:p>
      <w:pPr>
        <w:pStyle w:val="Heading1"/>
        <w:rPr/>
      </w:pPr>
      <w:r>
        <w:rPr/>
        <w:t xml:space="preserve">Rady Miejskiej w Czeladzi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3 listopada 2004 r. </w:t>
      </w:r>
    </w:p>
    <w:p>
      <w:pPr>
        <w:pStyle w:val="Tekstpodstawowy2"/>
        <w:rPr/>
      </w:pPr>
      <w:r>
        <w:rPr/>
        <w:t>w sprawie zaproszenia  do osiedlenia się w Czeladzi dla repatrianta z Kazachstanu</w:t>
      </w:r>
    </w:p>
    <w:p>
      <w:pPr>
        <w:pStyle w:val="TextBody"/>
        <w:spacing w:before="0" w:after="240"/>
        <w:ind w:firstLine="708"/>
        <w:rPr/>
      </w:pPr>
      <w:r>
        <w:rPr/>
        <w:t xml:space="preserve">Na podstawie art. 18 ust. 2 pkt. 15 ustawy z dnia 8 marca 1990 r. o samorządzie gminnym ( Dz. U nr 142 poz. 1591 z 2001 r. wraz z późn. zm.) w związku z art. 12 ustawy z dnia 9 listopada 2000 r. o repatriacji ( Dz. U nr 53 poz. 532 z 2004 r.) </w:t>
      </w:r>
    </w:p>
    <w:p>
      <w:pPr>
        <w:pStyle w:val="Heading1"/>
        <w:spacing w:before="240" w:after="0"/>
        <w:jc w:val="left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Rada Miejska w Czeladzi </w:t>
      </w:r>
    </w:p>
    <w:p>
      <w:pPr>
        <w:pStyle w:val="Heading1"/>
        <w:spacing w:before="0" w:after="240"/>
        <w:rPr/>
      </w:pPr>
      <w:r>
        <w:rPr/>
        <w:t xml:space="preserve">uchwala, co następuje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osić na pobyt stały w mieście Czeladź celem osiedlenia się Andrzeja Rudiak s. Romualda, u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0.1965, zam. w Kazachstanie wraz z córką Jekateriną ur. 23.12.1989 r.   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Celem zapewnienia warunków do osiedlenia się zobowiązuje Burmistrza Czeladzi 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potrzeb mieszkaniowych poprzez zawarcie umowy najmu na okres nieoznaczony w lokalu należącym do zasobów mieszkaniowych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źródeł  utrzymania poprzez zatrudnienie repatrianta na okres nie krótszy niż 12 miesięcy w jednej z jednostek organizacyjnych gminy Czelad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32" w:right="-1188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e repatriantowi z budżetu gminy jednorazowej pomocy finansowej w wysokości 5.000 zł     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9:00Z</dcterms:created>
  <dc:creator>aleksandrau</dc:creator>
  <dc:description/>
  <dc:language>en-US</dc:language>
  <cp:lastModifiedBy>UMC</cp:lastModifiedBy>
  <cp:lastPrinted>2005-01-18T10:07:00Z</cp:lastPrinted>
  <dcterms:modified xsi:type="dcterms:W3CDTF">2005-01-19T06:29:00Z</dcterms:modified>
  <cp:revision>4</cp:revision>
  <dc:subject/>
  <dc:title>Uchwała nr XXXIX/546/2004</dc:title>
</cp:coreProperties>
</file>