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L/556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chwalenia „Programu współpracy z organizacjami pozarządowymi oraz podmiotami prowadzącymi działalnosć pożytku publicznego w zakresie realizacji zadań publicznych w roku 2005”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podstawie art. 18 ust. 1 ustawy z dnia 8 marca 1990r. o samorządzie gminnym ( tekst jednolity </w:t>
        <w:br/>
        <w:t>Dz. U. Nr 142 poz.1591 z 2001r. z późniejszymi zmianami ), art. 5 ust. 3 ustawy z dnia 24 kwietnia 2003 r. o działalności pożytku publicznego i o wolontariacie (Dz.U. Nr 96, poz. 873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Program współpracy z organizacjami pozarządowymi oraz podmiotami prowadzącymi działalność pożytku publicznego w zakresie realizacji zadań publicznych w roku 2005”, który stanowi załącznik </w:t>
        <w:br/>
        <w:t>nr 1 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8:00Z</dcterms:created>
  <dc:creator>Rada Miasta 1</dc:creator>
  <dc:description/>
  <dc:language>en-US</dc:language>
  <cp:lastModifiedBy>UMC</cp:lastModifiedBy>
  <cp:lastPrinted>2004-11-26T11:47:00Z</cp:lastPrinted>
  <dcterms:modified xsi:type="dcterms:W3CDTF">2005-01-19T06:34:00Z</dcterms:modified>
  <cp:revision>4</cp:revision>
  <dc:subject/>
  <dc:title>Projekt</dc:title>
</cp:coreProperties>
</file>