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Uchwały Nr XXXVIII/528/20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Miejskiej w Czeladzi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3 października 2004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240" w:after="24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w sprawie: zmian Uchwały nr XXV/305/2004 Rady Miejskiej w Czeladzi z dnia 29 stycznia 2004 roku w spawie ustalania stawek dotacji przedmiotowych dla zakładów budżetowych</w:t>
      </w:r>
    </w:p>
    <w:p>
      <w:pPr>
        <w:pStyle w:val="TextBody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Na podstawie art.18 ust.2 pkt.15 ustawy z dnia z dnia 8 marca 1990 roku o samorządzie gminnym (Dz. U. 142 z 2001 roku, poz. 1591 z późniejszymi zmianami) oraz art.117 ustawy z dnia 26 listopada 1998 roku o finansach publicznych (Dz. U. Nr 15 z 2003 roku, poz.148 z późniejszymi zmianami).</w:t>
      </w:r>
    </w:p>
    <w:p>
      <w:pPr>
        <w:pStyle w:val="TextBody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 xml:space="preserve">Rada Miejska w Czeladzi </w:t>
      </w:r>
    </w:p>
    <w:p>
      <w:pPr>
        <w:pStyle w:val="TextBody"/>
        <w:spacing w:before="0" w:after="240"/>
        <w:jc w:val="center"/>
        <w:rPr/>
      </w:pPr>
      <w:r>
        <w:rPr>
          <w:rFonts w:cs="Arial" w:ascii="Arial" w:hAnsi="Arial"/>
          <w:sz w:val="20"/>
          <w:szCs w:val="20"/>
        </w:rPr>
        <w:t>uchwala, co następuje :</w:t>
      </w:r>
    </w:p>
    <w:p>
      <w:pPr>
        <w:pStyle w:val="TextBody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1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W uchwale nr XXV/305/2004 Rady Miejskiej w Czeladzi z dnia 29 stycznia 2004 roku przepis § 2 tiret 5, 6 oraz 8 otrzymują następujące brzmienie: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- na utrzymanie cmentarza w wysokości 146,43 zł na dzień,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na oświetlenie ulic, placów i dróg w wysokości 447,68 zł na punkt świetlny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na utrzymanie kanalizacji deszczowej w wysokości 2.559 zł na km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nie uchwały powierza się Burmistrzowi Miasta Czeladź</w:t>
      </w:r>
    </w:p>
    <w:p>
      <w:pPr>
        <w:pStyle w:val="TextBody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11:00Z</dcterms:created>
  <dc:creator>OEM</dc:creator>
  <dc:description/>
  <cp:keywords/>
  <dc:language>en-US</dc:language>
  <cp:lastModifiedBy>Rada Miasta 1</cp:lastModifiedBy>
  <cp:lastPrinted>2004-08-23T14:33:00Z</cp:lastPrinted>
  <dcterms:modified xsi:type="dcterms:W3CDTF">2005-01-19T11:11:00Z</dcterms:modified>
  <cp:revision>2</cp:revision>
  <dc:subject/>
  <dc:title>   Projekt uchwały Nr ……………</dc:title>
</cp:coreProperties>
</file>