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ła Nr XXXVIII/531/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października 2004r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najniższego wynagrodzenia zasadniczego w pierwszej kategorii           zaszeregowania oraz wartości punktu do tabel wynagrodzeń dla pracowników zatrudnionych w Zakładzie Inżynierii Komunalnej w Czeladzi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2 pkt 15 Ustawy z dnia 8 marca 1990 roku o samorządzie gminnym (Dz.U. Nr 142.poz. 1591 z póź. zm.) w związku z § 3 ust. 3 Rozporządzenia Rady Ministrów z dnia 26 lipca 2000 roku w sprawie zasad wynagradzania i wymagań kwalifikacyjnych pracowników samorządowych zatrudnionych w jednostkach organizacyjnych jednostek samorządu terytorialnego (Dz.U. Nr 61, poz. 708 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niższe wynagrodzenie zasadnicze w pierwszej kategorii zaszeregowania w wysokości 650 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jednego punktu, będącego podstawą do obliczenia wynagrodzenia wg tabeli punktowych rozpiętości dla poszczególnych kategorii zaszeregowania w wysokości 5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</w:rPr>
        <w:t>Uchwała wchodzi w życie z dniem podjęcia z mocą obowiązującą od daty uchwalenia.</w:t>
      </w:r>
      <w:r>
        <w:rPr>
          <w:rFonts w:cs="Arial" w:ascii="Arial" w:hAnsi="Arial"/>
          <w:b/>
          <w:sz w:val="20"/>
        </w:rPr>
        <w:t xml:space="preserve">      </w:t>
      </w:r>
    </w:p>
    <w:p>
      <w:pPr>
        <w:pStyle w:val="Normal"/>
        <w:spacing w:before="240" w:after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spacing w:before="240" w:after="240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20:00Z</dcterms:created>
  <dc:creator>estepien</dc:creator>
  <dc:description/>
  <dc:language>en-US</dc:language>
  <cp:lastModifiedBy>UMC</cp:lastModifiedBy>
  <cp:lastPrinted>2005-01-19T12:20:00Z</cp:lastPrinted>
  <dcterms:modified xsi:type="dcterms:W3CDTF">2005-01-20T06:39:00Z</dcterms:modified>
  <cp:revision>4</cp:revision>
  <dc:subject/>
  <dc:title>                                                       </dc:title>
</cp:coreProperties>
</file>