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II/625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 rozpatrzenia skargi radnego Wiesława Konderaka z dnia 26 listopada 2004 roku na Burmistrza Miasta Czeladź w sprawie odmowy udostępnienia skarżącemu sprawozdania Z-03, dotyczącego zatrudnienia i wynagrodzenia.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zględnić skargę radnego Wiesława Kondera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1:00Z</dcterms:created>
  <dc:creator>Agnieszka P.</dc:creator>
  <dc:description/>
  <dc:language>en-US</dc:language>
  <cp:lastModifiedBy>mariuszc</cp:lastModifiedBy>
  <cp:lastPrinted>2005-01-03T11:30:00Z</cp:lastPrinted>
  <dcterms:modified xsi:type="dcterms:W3CDTF">2005-01-20T06:43:00Z</dcterms:modified>
  <cp:revision>3</cp:revision>
  <dc:subject/>
  <dc:title>Uchwała Nr XXI/…</dc:title>
</cp:coreProperties>
</file>