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XVII/498/2004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6 sierpnia 2004r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: uchylenia Uchwały XXXIV/419/2004 Rady Miejskiej w Czeladzi z dnia 25 czerwca 2004r. w sprawie zmian w budżecie miasta na 2004r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" w:ascii="Arial" w:hAnsi="Arial"/>
          <w:sz w:val="20"/>
        </w:rPr>
        <w:t>Na podstawie art. 18 ust. 2 pkt.4 i art. 51, 57, 58 ustawy z dnia 8 marca 1990 roku o samorządzie gminnym ( tekst jednolity Dz. U. Nr 142 z 2001 roku, poz. 1591 z późniejszymi zmianami) oraz art. 4, 109, 112, 113, 114, 116, 117, 118, 119, 124 ustawy z dnia 26 listopada 1998 roku o finansach publicznych ( tekst jednolity Dz. U. Nr 15 z 2003r., poz. 148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ylić w całości Uchwałę Nr XXXIV/419/2004 Rady Miejskiej w Czeladzi z dnia 25 czerwca 2004r. w sprawie zmian w budżecie miasta na 2004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0:32:00Z</dcterms:created>
  <dc:creator>Rada Miasta 1</dc:creator>
  <dc:description/>
  <dc:language>en-US</dc:language>
  <cp:lastModifiedBy>mariuszc</cp:lastModifiedBy>
  <dcterms:modified xsi:type="dcterms:W3CDTF">2005-01-20T06:54:00Z</dcterms:modified>
  <cp:revision>3</cp:revision>
  <dc:subject/>
  <dc:title>Uchwała Nr XXXVII/498/2004</dc:title>
</cp:coreProperties>
</file>