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 NR 10/20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9 stycznia 2005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 sprawie ustalenia wysokości dodatków motywacyjnych dla nauczycieli, którym powierzono stanowiska dyrektorów w gimnazjach, szkołach podstawowych i przedszkolach publicznych dla których organem prowadzącym jest Gmina Czeladź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 ust. 1 i § 3 ust. 1, 2 i 4 regulaminu określającego wysokość oraz szczegółowe warunki przyznawania nauczycielom dodatków motywacyjnego, funkcyjnego i za warunki pracy oraz niektórych innych składników wynagrodzenia (Uchwała Nr XXV/196/2000 Rady Miejskiej w Czeladzi z dnia 19 października 2000r. z późniejszymi zmianami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ę nauczycielom, którym powierzono stanowiska dyrektorów dodatek  motywacyjny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Miejskiego Zespołu Szkół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gimnazjów i szkół podstawowych w wysokości 34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przedszkoli publicznych w wysokości 280 zł miesięczni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, o których mowa w § 1, przyznaję na okres od 1 stycznia 2005r. do 28 lutego 2005r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Podpispodobiekt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46:00Z</dcterms:created>
  <dc:creator>Wiesia</dc:creator>
  <dc:description/>
  <dc:language>en-US</dc:language>
  <cp:lastModifiedBy>mariuszc</cp:lastModifiedBy>
  <cp:lastPrinted>2004-08-13T14:31:00Z</cp:lastPrinted>
  <dcterms:modified xsi:type="dcterms:W3CDTF">2005-01-21T09:14:00Z</dcterms:modified>
  <cp:revision>8</cp:revision>
  <dc:subject/>
  <dc:title/>
</cp:coreProperties>
</file>