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/605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grudnia 2004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: przyjęcia protokołu końcowego Komisji Rewizyjnej z rozpatrzenia wniosków Rady Miejskiej przyjętych na sesji Rady Miejskiej obradującej w dniach 30 września, 6 października i 13 październik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44 p-kt.4 statutu Gminy Miejskiej Czeladź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protokół końcowy Komisji Rewizyjnej z rozpatrzenia wniosków Rady Miejskiej przyjętych na sesji Rady Miejskiej obradującej w dniach 30 września, 6 października i 13 października, stanowiący załącznik 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07:00Z</dcterms:created>
  <dc:creator>Rada Miasta 1</dc:creator>
  <dc:description/>
  <dc:language>en-US</dc:language>
  <cp:lastModifiedBy>mariuszc</cp:lastModifiedBy>
  <cp:lastPrinted>2004-12-16T20:13:00Z</cp:lastPrinted>
  <dcterms:modified xsi:type="dcterms:W3CDTF">2005-01-24T08:51:00Z</dcterms:modified>
  <cp:revision>3</cp:revision>
  <dc:subject/>
  <dc:title>Uchwała Nr XLI/605/2004</dc:title>
</cp:coreProperties>
</file>