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-PO.0063-6-2/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T O K Ó 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iedzenia Komisji Regulaminowo – Inwentaryzacyjnej i Etyki Rad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dniu 22 kwietnia  2008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Skład Komis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Francikowski  – Przewodniczący</w:t>
        <w:tab/>
        <w:tab/>
        <w:t xml:space="preserve">     </w:t>
        <w:tab/>
        <w:t>-</w:t>
        <w:tab/>
        <w:t>obec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Bazańska</w:t>
        <w:tab/>
        <w:t xml:space="preserve">- Z-ca Przewodniczącego    </w:t>
        <w:tab/>
        <w:tab/>
        <w:t>-</w:t>
        <w:tab/>
        <w:t>obec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k Penar</w:t>
        <w:tab/>
        <w:tab/>
        <w:tab/>
        <w:tab/>
        <w:tab/>
        <w:tab/>
        <w:t>-</w:t>
        <w:tab/>
        <w:t>obec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Rajca</w:t>
        <w:tab/>
        <w:tab/>
        <w:tab/>
        <w:tab/>
        <w:tab/>
        <w:tab/>
        <w:t>-</w:t>
        <w:tab/>
        <w:t>nieobec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Strączek</w:t>
        <w:tab/>
        <w:tab/>
        <w:tab/>
        <w:tab/>
        <w:tab/>
        <w:tab/>
        <w:t>-</w:t>
        <w:tab/>
        <w:t>obec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womir Święch</w:t>
        <w:tab/>
        <w:tab/>
        <w:tab/>
        <w:tab/>
        <w:tab/>
        <w:tab/>
        <w:t>-</w:t>
        <w:tab/>
        <w:t>obec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  <w:tab/>
        <w:tab/>
        <w:tab/>
        <w:tab/>
        <w:tab/>
        <w:tab/>
        <w:t>-</w:t>
        <w:tab/>
        <w:t>obec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 Kędzierski</w:t>
        <w:tab/>
        <w:tab/>
        <w:tab/>
        <w:tab/>
        <w:tab/>
        <w:t>-</w:t>
        <w:tab/>
        <w:t>obec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a Kosmala</w:t>
        <w:tab/>
        <w:tab/>
        <w:tab/>
        <w:tab/>
        <w:tab/>
        <w:tab/>
        <w:t>-</w:t>
        <w:tab/>
        <w:t xml:space="preserve">obec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eusz Gawroński</w:t>
        <w:tab/>
        <w:tab/>
        <w:tab/>
        <w:tab/>
        <w:tab/>
        <w:t>-</w:t>
        <w:tab/>
        <w:t>obec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ian Dąbrowski</w:t>
        <w:tab/>
        <w:tab/>
        <w:tab/>
        <w:tab/>
        <w:tab/>
        <w:tab/>
        <w:t>-</w:t>
        <w:tab/>
        <w:t xml:space="preserve">obec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 posiedzeniu Komisji uczestniczyl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Dorota Bąk  -  Sekretarz Miasta, Urszula Polak – Wałek – Skarbnik Mias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iedzenie Komisji prowadzi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zysztof Francikowski  - Przewodniczący Komisj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Porządek posiedzenia komisji: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opiniowanie „Sprawozdania z wykonania budżetu miasta za 2007 rok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dzielenie absolutorium burmistrzowi mias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prawy bieżące Komisji. 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tabs>
          <w:tab w:val="clear" w:pos="708"/>
          <w:tab w:val="left" w:pos="9000" w:leader="none"/>
        </w:tabs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t. pkt. 1  porządku posiedzenia Komis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Krzysztof Francikowski </w:t>
        <w:tab/>
        <w:t>-</w:t>
        <w:tab/>
        <w:t>Przewodniczący  Komisj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twieram posiedzenie Komi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rawozdanie z wykonania budżetu miasta za 2007 ro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rszula Polak - Wałek</w:t>
        <w:tab/>
        <w:tab/>
        <w:t>-</w:t>
        <w:tab/>
        <w:t>Skarbnik  Mia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</w:t>
        <w:tab/>
        <w:t xml:space="preserve">Omawia </w:t>
      </w:r>
      <w:r>
        <w:rPr>
          <w:rFonts w:cs="Arial" w:ascii="Arial" w:hAnsi="Arial"/>
          <w:i/>
          <w:sz w:val="20"/>
          <w:szCs w:val="20"/>
        </w:rPr>
        <w:t>Sprawozdanie z wykonania budżetu miasta za 2007 rok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SKUSJA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dyskusji udział wzięli: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Grażyna Strączek</w:t>
        <w:tab/>
        <w:tab/>
        <w:t>-</w:t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rszula Polak – Wałek</w:t>
        <w:tab/>
        <w:tab/>
        <w:t>-</w:t>
        <w:tab/>
        <w:t>Skarbnik Miasta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rzysztof Francikowski</w:t>
        <w:tab/>
        <w:tab/>
        <w:t xml:space="preserve">- </w:t>
        <w:tab/>
        <w:t>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resa Kosmala</w:t>
        <w:tab/>
        <w:tab/>
        <w:t>-</w:t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rota Bąk</w:t>
        <w:tab/>
        <w:tab/>
        <w:tab/>
        <w:t>-</w:t>
        <w:tab/>
        <w:t>Sekretarz Mia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reneusz Gawroński</w:t>
        <w:tab/>
        <w:tab/>
        <w:t>-</w:t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rosław Kędzierski</w:t>
        <w:tab/>
        <w:tab/>
        <w:t>-</w:t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Janusz Gątkiewicz</w:t>
        <w:tab/>
        <w:tab/>
        <w:t>-</w:t>
        <w:tab/>
        <w:t>członek Komisj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wodniczący Komisji przystąpił do przegłosowania przyjęcia Sprawozdania z wykonania budżetu miasta za 2007 ro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becnych  10  członków  Komisj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łosowanie </w:t>
      </w:r>
      <w:r>
        <w:rPr>
          <w:rFonts w:cs="Arial" w:ascii="Arial" w:hAnsi="Arial"/>
          <w:bCs/>
          <w:i/>
          <w:iCs/>
          <w:sz w:val="20"/>
          <w:szCs w:val="20"/>
        </w:rPr>
        <w:t>/bez D. Penara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5</w:t>
        <w:tab/>
        <w:t>głosów  z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0</w:t>
        <w:tab/>
        <w:t>głosów przeciwnych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4           głosy  wstrzymujące   się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t. pkt. 2  porządku posiedzenia Komis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i/>
          <w:sz w:val="20"/>
        </w:rPr>
        <w:t>Przewodniczący Komisji przystąpił do przegłosowania udzielenia absolutorium Burmistrzowi Miasta za 2007 rok.</w:t>
      </w:r>
    </w:p>
    <w:p>
      <w:pPr>
        <w:pStyle w:val="Heading"/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becnych  10  członków  Komisj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łosowanie </w:t>
      </w:r>
      <w:r>
        <w:rPr>
          <w:rFonts w:cs="Arial" w:ascii="Arial" w:hAnsi="Arial"/>
          <w:bCs/>
          <w:i/>
          <w:iCs/>
          <w:sz w:val="20"/>
          <w:szCs w:val="20"/>
        </w:rPr>
        <w:t>/bez D. Penara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5</w:t>
        <w:tab/>
        <w:t>głosów  z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0</w:t>
        <w:tab/>
        <w:t>głosów przeciwnych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4           głosy  wstrzymujące   się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t. pkt. 3  porządku posiedzenia Komis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Krzysztof Francikowski  </w:t>
        <w:tab/>
        <w:t>-</w:t>
        <w:tab/>
        <w:t>Przewodniczący  Komis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08" w:hanging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Odczytuje opinię radcy prawnego w sprawie formy prowadzenia protokołów  z sesji Rady Miejskiej.</w:t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YSKUS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dyskusji udział wzięl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   Sławomir Święch</w:t>
        <w:tab/>
        <w:tab/>
        <w:t>-</w:t>
        <w:tab/>
        <w:t>członek Komisj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   Krzysztof Francikowski</w:t>
        <w:tab/>
        <w:tab/>
        <w:t>-</w:t>
        <w:tab/>
        <w:t>Przewodniczący Komisj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3.   Ireneusz Gawroński</w:t>
        <w:tab/>
        <w:tab/>
        <w:t>-</w:t>
        <w:tab/>
        <w:t>członek Komisj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.   Dorota Bąk</w:t>
        <w:tab/>
        <w:tab/>
        <w:tab/>
        <w:t>-</w:t>
        <w:tab/>
        <w:t>Sekretarz Mias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5.  Teresa Kosmala</w:t>
        <w:tab/>
        <w:tab/>
        <w:tab/>
        <w:t>-</w:t>
        <w:tab/>
        <w:t>członek  Komisj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zewodniczący Komisji zaproponował Przewodniczącemu Rady Miejskiej przygotowanie projektu uchwały w sprawie zmian Statutu Gminy Miejskiej Czeladź i rozpatrzenie tego projektu uchwały na posiedzeniu Komisji w maju b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Krzysztof Francikowski</w:t>
        <w:tab/>
        <w:t>-</w:t>
        <w:tab/>
        <w:t>Przewodniczący  Komisji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 wyczerpaniu porządku obrad zamykam posiedzenie Komisji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firstLine="1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P R Z E W O D N I C Z Y  </w:t>
      </w:r>
    </w:p>
    <w:p>
      <w:pPr>
        <w:pStyle w:val="Normal"/>
        <w:ind w:left="5664" w:firstLine="1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Komisji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 w:val="20"/>
        </w:rPr>
        <w:t xml:space="preserve">Regulaminowo - Inwentaryzacyjnej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i Etyki Radnych</w:t>
      </w:r>
    </w:p>
    <w:p>
      <w:pPr>
        <w:pStyle w:val="Normal"/>
        <w:ind w:left="4956" w:firstLine="708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Krzysztof Francikowsk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tokołowała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lżbieta Augustyni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center"/>
      <w:outlineLvl w:val="8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51:00Z</dcterms:created>
  <dc:creator>UMC</dc:creator>
  <dc:description/>
  <cp:keywords/>
  <dc:language>en-US</dc:language>
  <cp:lastModifiedBy>pawelo</cp:lastModifiedBy>
  <cp:lastPrinted>2008-04-30T11:37:00Z</cp:lastPrinted>
  <dcterms:modified xsi:type="dcterms:W3CDTF">2008-06-05T08:43:00Z</dcterms:modified>
  <cp:revision>4</cp:revision>
  <dc:subject/>
  <dc:title>P R O T O K Ó Ł</dc:title>
</cp:coreProperties>
</file>