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gwektabeli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gwektabeli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gwektabeli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o kontroli zewnętrznej przeprowadzonej  w Urzędzie Miasta Czeladź w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azwa jednostki kontrolując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a Inspekcja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owy Inspektorat Pra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towicach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jednostki kontrolującej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017 Katow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czna 29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8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na wniosek pracodawcy dotycząca odbioru stanowiska pracy osoby niepełnosprawnej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Nr rej.04122-K173-Pt/2008          z dnia 24.11.2008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Kontroli Urzędu Miasta Czela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8:00Z</dcterms:created>
  <dc:creator>Maria Kiecol</dc:creator>
  <dc:description/>
  <dc:language>en-US</dc:language>
  <cp:lastModifiedBy>mariak &amp; halinap</cp:lastModifiedBy>
  <cp:lastPrinted>2008-12-18T09:42:00Z</cp:lastPrinted>
  <dcterms:modified xsi:type="dcterms:W3CDTF">2008-12-18T08:43:00Z</dcterms:modified>
  <cp:revision>9</cp:revision>
  <dc:subject/>
  <dc:title>                       INFORMACJA POKONTROLNA</dc:title>
</cp:coreProperties>
</file>