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 kontroli przeprowadzonej w Przedszkolu Publicznym Nr 11 w Czeladzi    przez   Wydział Kontroli Urzędu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4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zkole Publiczne Nr 11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adź, ul. Kombatantów 2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a budżetow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01.2009 r. do 30.01.2009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strzeganie procedur kontroli finansowej oraz przeprowadzania wstępnej oceny celowości zaciągania zobowiązań finansowych i dokonywania wydatków – kontrola 5 % wydatków za 2008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upoważniający do przeprowadzenia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 Miasta Czeladź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upoważnień do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3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05.01.2009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tokół Nr 2/2009 z dnia 30.01.2009 r.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pokontrol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B-KO.0913-02/09 z dnia 09.02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za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PP11. 0911/1/09    z dnia 16.03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8:00Z</dcterms:created>
  <dc:creator>Maria Kiecol</dc:creator>
  <dc:description/>
  <dc:language>en-US</dc:language>
  <cp:lastModifiedBy>mariak &amp; halinap</cp:lastModifiedBy>
  <cp:lastPrinted>2009-03-30T12:21:00Z</cp:lastPrinted>
  <dcterms:modified xsi:type="dcterms:W3CDTF">2009-03-30T10:22:00Z</dcterms:modified>
  <cp:revision>11</cp:revision>
  <dc:subject/>
  <dc:title>                       INFORMACJA POKONTROLNA</dc:title>
</cp:coreProperties>
</file>