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o kontroli przeprowadzonej w Szkole Podstawowej Nr 1 w Czeladzi    przez   Wydział Kontroli Urzędu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7"/>
        <w:gridCol w:w="4443"/>
      </w:tblGrid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jednostki kontrolowanej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koła Podstawowa Nr 1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jednostki kontrolowanej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ladź, ul. Reymonta 80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orma organizacyjno-prawn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stka budżetowa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.01.2009 r. do 30.01.2009 r.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zestrzeganie procedur kontroli finansowej oraz przeprowadzania wstępnej oceny celowości zaciągania zobowiązań finansowych i dokonywania wydatków – kontrola 5 % wydatków za 2008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kompleksowa.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 upoważniający do przeprowadzenia kontroli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  Miasta Czeladź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upoważnień do kontroli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e Nr SE-PO.0113-1/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e Nr SE-PO.0113-2/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05.01.2009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Protokołu kontroli  i z dnia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otokół Nr 1/2009 z dnia 30.01.2009 r.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enia pokontroln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B-KO.0913-01/09 z dnia 11.02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  <w:tr>
        <w:trPr>
          <w:trHeight w:val="1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na zalec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SP1 0911/1/09    z dnia 12.03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8:00Z</dcterms:created>
  <dc:creator>Maria Kiecol</dc:creator>
  <dc:description/>
  <dc:language>en-US</dc:language>
  <cp:lastModifiedBy>mariak &amp; halinap</cp:lastModifiedBy>
  <cp:lastPrinted>2009-03-30T12:10:00Z</cp:lastPrinted>
  <dcterms:modified xsi:type="dcterms:W3CDTF">2009-03-30T10:11:00Z</dcterms:modified>
  <cp:revision>9</cp:revision>
  <dc:subject/>
  <dc:title>                       INFORMACJA POKONTROLNA</dc:title>
</cp:coreProperties>
</file>