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1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stycz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sprawie przekazania w administrację nieruchomości położonych przy ul. Katowickiej 117, </w:t>
        <w:br/>
        <w:t>ul. 21 Listopada 10 i 23 oraz ul. Kościuszki 18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3 ustawy z dnia 8 marca 1990r. o samorządzie gminnym </w:t>
        <w:br/>
        <w:t>( tj. Dz. U. z 2001r. Nr 142, poz. 1591 z późn. zm.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w administrację z dniem 11 lutego 2005r. Zakładowi Budynków Komunalnych w Czeladzi zabudowane nieruchomości położone przy ul. Katowickiej 117, ul. 21Listopada 10 i 23 </w:t>
        <w:br/>
        <w:t xml:space="preserve">oraz ul. Kościuszki 18 w Czeladzi. Wypisy aktów notarialnych oraz protokoły zdawczo – odbiorcze podpisane ze Spółką Restrukturyzacji Kopalń S.A. w Katowicach stanowić będą załącznik </w:t>
        <w:br/>
        <w:t>do niniejszego zarządzeni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utrzymaniem obiektów budowlanych i terenu ponosić będzie Zakład Budynków Komunalnych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/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1:00Z</dcterms:created>
  <dc:creator>WUiGN8</dc:creator>
  <dc:description/>
  <dc:language>en-US</dc:language>
  <cp:lastModifiedBy>mariuszc</cp:lastModifiedBy>
  <cp:lastPrinted>2005-01-25T09:39:00Z</cp:lastPrinted>
  <dcterms:modified xsi:type="dcterms:W3CDTF">2005-01-27T07:14:00Z</dcterms:modified>
  <cp:revision>22</cp:revision>
  <dc:subject/>
  <dc:title/>
</cp:coreProperties>
</file>