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formacja o kontroli zewnętrznej przeprowadzone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Zakładzie Inżynierii Komunalnej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2009 rok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7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7"/>
        <w:gridCol w:w="4443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kontrolującej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</w:t>
            </w:r>
          </w:p>
        </w:tc>
      </w:tr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jednostki kontrolującej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2-500 Będz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I Armii Wojska Polskiego 1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 25 i 26.03.2009 r.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towarów i usług za lipiec 2008 r. – zasadność wykazanego zwr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kontrolowan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Inżynierii Komunal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50 Czeladź, ul. Wojkowicka 2</w:t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otokołu kontroli  i z dni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 z dnia 31.03.2009 r.</w:t>
            </w:r>
          </w:p>
        </w:tc>
      </w:tr>
      <w:tr>
        <w:trPr>
          <w:trHeight w:val="1615" w:hRule="atLeast"/>
        </w:trPr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ział Kontroli Urzędu Mista Czelad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56:00Z</dcterms:created>
  <dc:creator>mariak &amp; halinap</dc:creator>
  <dc:description/>
  <dc:language>en-US</dc:language>
  <cp:lastModifiedBy>mariak &amp; halinap</cp:lastModifiedBy>
  <cp:lastPrinted>2009-05-04T12:04:00Z</cp:lastPrinted>
  <dcterms:modified xsi:type="dcterms:W3CDTF">2009-06-03T08:40:00Z</dcterms:modified>
  <cp:revision>10</cp:revision>
  <dc:subject/>
  <dc:title>Informacja o kontroli zewnętrznej przeprowadzonej</dc:title>
</cp:coreProperties>
</file>