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Informacja o kontroli zewnętrznej przeprowadzonej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Miejskim Ośrodku Pomocy Społecznej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2009 rok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070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427"/>
        <w:gridCol w:w="4443"/>
      </w:tblGrid>
      <w:tr>
        <w:trPr>
          <w:trHeight w:val="7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jednostki kontrolującej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Śląski Urząd Wojewódz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Polityki Społecznej</w:t>
            </w:r>
          </w:p>
        </w:tc>
      </w:tr>
      <w:tr>
        <w:trPr>
          <w:trHeight w:val="8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jednostki kontrolującej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024 Katow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wstańców 41a</w:t>
            </w:r>
          </w:p>
        </w:tc>
      </w:tr>
      <w:tr>
        <w:trPr>
          <w:trHeight w:val="6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przeprowadzenia kontrol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 do 13.03.2009 r.</w:t>
            </w:r>
          </w:p>
        </w:tc>
      </w:tr>
      <w:tr>
        <w:trPr>
          <w:trHeight w:val="5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 kontrol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prawidłowości przyjmowania wniosków stron i udzielania świadczeń rodzinnych w formie zasiłku rodzinnego i dodatków do zasiłku rodzinnego na podstawie ustawy z dnia 28 listpoada 2003 r. o świadczeniach rodzinntch       ( Dz. U. Z 2006 r. Nr 139, poz. 992 z późn. zm. 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 kontrolowana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ki Ośrodek Pomocy Społecz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-250 Czelad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17-go lipca 27</w:t>
            </w:r>
          </w:p>
        </w:tc>
      </w:tr>
      <w:tr>
        <w:trPr>
          <w:trHeight w:val="5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otokołu kontroli  i z dni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Protokół   PS/I/0932?0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nia 29.04.2009 r.</w:t>
            </w:r>
          </w:p>
        </w:tc>
      </w:tr>
      <w:tr>
        <w:trPr>
          <w:trHeight w:val="1615" w:hRule="atLeast"/>
        </w:trPr>
        <w:tc>
          <w:tcPr>
            <w:tcW w:w="9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dział Kontroli Urzędu Mista Czelad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2:56:00Z</dcterms:created>
  <dc:creator>mariak &amp; halinap</dc:creator>
  <dc:description/>
  <dc:language>en-US</dc:language>
  <cp:lastModifiedBy>mariak &amp; halinap</cp:lastModifiedBy>
  <cp:lastPrinted>2009-06-03T10:52:00Z</cp:lastPrinted>
  <dcterms:modified xsi:type="dcterms:W3CDTF">2009-06-03T09:02:00Z</dcterms:modified>
  <cp:revision>11</cp:revision>
  <dc:subject/>
  <dc:title>Informacja o kontroli zewnętrznej przeprowadzonej</dc:title>
</cp:coreProperties>
</file>