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o kontroli przeprowadzonej w Ośrodku Integracyjnym „SENIOR” w Czeladzi    przez   Wydział Kontroli Urzędu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7"/>
        <w:gridCol w:w="4443"/>
      </w:tblGrid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jednostki kontrolowanej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środek Integracyjny „SENIOR”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jednostki kontrolowanej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ladź, ul. Szpitalna 5A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orma organizacyjno-prawn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stka budżetowa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9.03.2009 r. do 27.03.2009 r.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 kontrol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zestrzeganie procedur kontroli finansowej oraz przeprowadzania wstępnej oceny celowości zaciągania zobowiązań finansowych i dokonywania wydatków – kontrola 5 % wydatków za 2008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kompleksowa</w:t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 upoważniający do przeprowadzenia kontroli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  Miasta Czeladź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upoważnień do kontroli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e Nr SE-PO.0113-18/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03.03.2009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e Nr SE-PO.0113-19/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03.03.2009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Protokołu kontroli  i z dnia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otokół Nr 5/2009 z dnia 22.04.2009 r.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cenia pokontroln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B-KO.0913-5/09 z dnia 12.05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</w:t>
            </w:r>
          </w:p>
        </w:tc>
      </w:tr>
      <w:tr>
        <w:trPr>
          <w:trHeight w:val="1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 na zalec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OIS-D-0718-1/09    z dnia  09.06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8:00Z</dcterms:created>
  <dc:creator>Maria Kiecol</dc:creator>
  <dc:description/>
  <dc:language>en-US</dc:language>
  <cp:lastModifiedBy>mariak &amp; halinap</cp:lastModifiedBy>
  <cp:lastPrinted>2009-05-04T11:13:00Z</cp:lastPrinted>
  <dcterms:modified xsi:type="dcterms:W3CDTF">2009-06-16T08:17:00Z</dcterms:modified>
  <cp:revision>13</cp:revision>
  <dc:subject/>
  <dc:title>                       INFORMACJA POKONTROLNA</dc:title>
</cp:coreProperties>
</file>