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troli przeprowadzonej w Miejskim Zespole Szkół  w Czeladzi    przez   Wydział Kontroli Urzędu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5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kontrolowanej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jski Zespół Szkół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kontrolowanej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adź, ul. Szkolna 6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a budżetow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.05.2009 r. do 26.05.2009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ocedur kontroli finansowej oraz przeprowadzania wstępnej oceny celowości zaciągania zobowiązań finansowych i dokonywania wydatków – kontrola 5 % wydatków za 2008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upoważniający do przeprowadzenia kontroli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 Miasta Czeladź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upoważnień do kontroli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39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40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04.05.2009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Nr 8/2009 z dnia 01.06.2009 r.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pokontroln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B-KO.0913-08/09 z dnia 08.08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za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MZS- 1624/0911-6/09    z dnia  05.08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8:00Z</dcterms:created>
  <dc:creator>Maria Kiecol</dc:creator>
  <dc:description/>
  <dc:language>en-US</dc:language>
  <cp:lastModifiedBy>mariak &amp; halinap</cp:lastModifiedBy>
  <cp:lastPrinted>2009-08-10T09:23:00Z</cp:lastPrinted>
  <dcterms:modified xsi:type="dcterms:W3CDTF">2009-08-10T07:23:00Z</dcterms:modified>
  <cp:revision>2</cp:revision>
  <dc:subject/>
  <dc:title>                       INFORMACJA POKONTROLNA</dc:title>
</cp:coreProperties>
</file>