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o kontroli przeprowadzonej w Żłobku Miejskim  w Czeladzi    przez   Wydział Kontroli Urzędu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4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Żłobek Miejski 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ladź, ul. 35 – lecia PRL 6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a budżetowa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d  06.05.2009  do 26.05.2009 r.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rocedur kontroli finansowej oraz przeprowadzania wstępnej oceny celowości zaciągania zobowiązań finansowych i dokonywania wydatków – kontrola 5 % wydatków za 2008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 upoważniający do przeprowadzenia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 Miasta Czeladź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upoważnień do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poważnienie Nr SE-PO.0113-41/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 dnia 04.05.2009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tokołu kontroli  i z dni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tokół Nr 9/2009 z dnia 26.05.2009 r.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enia pokontroln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ismo B-KO.0913-09/09 z dnia 16.06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  <w:tr>
        <w:trPr>
          <w:trHeight w:val="1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zalec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ismo ŻM/0913/1/09  z dnia 17.08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20:00Z</dcterms:created>
  <dc:creator>Maria Kiecol</dc:creator>
  <dc:description/>
  <dc:language>en-US</dc:language>
  <cp:lastModifiedBy>mariak &amp; halinap</cp:lastModifiedBy>
  <cp:lastPrinted>2009-07-16T12:19:00Z</cp:lastPrinted>
  <dcterms:modified xsi:type="dcterms:W3CDTF">2009-09-02T10:49:00Z</dcterms:modified>
  <cp:revision>3</cp:revision>
  <dc:subject/>
  <dc:title>                       INFORMACJA POKONTROLNA</dc:title>
</cp:coreProperties>
</file>