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ascii="Arial" w:hAnsi="Arial" w:cs="Arial"/>
        </w:rPr>
      </w:pPr>
      <w:r>
        <w:rPr>
          <w:rFonts w:cs="Arial" w:ascii="Arial" w:hAnsi="Arial"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o kontroli przeprowadzonej w Przedszkolu Publicznym Nr 1 w Czeladzi    przez   Wydział Kontroli Urzędu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7"/>
        <w:gridCol w:w="4443"/>
      </w:tblGrid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jednostki kontrolowanej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zkole Publiczne Nr 1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jednostki kontrolowanej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ladź, ul. Czeczotta 4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orma organizacyjno-prawn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stka budżetowa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rzeprowadzenia kontrol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2.06.2009 r. do 25.06.2009 r.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 kontrol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zestrzeganie procedur kontroli finansowej oraz przeprowadzania wstępnej oceny celowości zaciągania zobowiązań finansowych i dokonywania wydatków – kontrola 5 % wydatków za 2008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kompleksowa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 upoważniający do przeprowadzenia kontroli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  Miasta Czeladź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upoważnień do kontroli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enie Nr SE-PO.0113-55/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27.05.2009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Protokołu kontroli  i z dnia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rotokół Nr 11/2009 z dnia 02.07.2009 r.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enia pokontroln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B-KO.0913-11/09 z dnia 29.07.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</w:t>
            </w:r>
          </w:p>
        </w:tc>
      </w:tr>
      <w:tr>
        <w:trPr>
          <w:trHeight w:val="1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ź na zalec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PP-1-0910-2-09    z dnia  17.09.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28:00Z</dcterms:created>
  <dc:creator>Maria Kiecol</dc:creator>
  <dc:description/>
  <dc:language>en-US</dc:language>
  <cp:lastModifiedBy>mariak &amp; halinap</cp:lastModifiedBy>
  <cp:lastPrinted>2009-05-04T11:13:00Z</cp:lastPrinted>
  <dcterms:modified xsi:type="dcterms:W3CDTF">2009-10-01T09:26:00Z</dcterms:modified>
  <cp:revision>14</cp:revision>
  <dc:subject/>
  <dc:title>                       INFORMACJA POKONTROLNA</dc:title>
</cp:coreProperties>
</file>