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 kontroli przeprowadzonej w Miejskim Ośrodku Sportu i Rekreacji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Sportu i Rekreacji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Sportowa 1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.06.2009 r. do 03.07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ompleksowa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53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7.05.2009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54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7.05.2009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 Nr 10/2009 z dnia 16.07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10/09 z dnia 14.08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MOSiR-DK.0913/1/09    z dnia  29.09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Maria Kiecol</dc:creator>
  <dc:description/>
  <dc:language>en-US</dc:language>
  <cp:lastModifiedBy>mariak &amp; halinap</cp:lastModifiedBy>
  <cp:lastPrinted>2009-05-04T11:13:00Z</cp:lastPrinted>
  <dcterms:modified xsi:type="dcterms:W3CDTF">2009-10-05T06:11:00Z</dcterms:modified>
  <cp:revision>14</cp:revision>
  <dc:subject/>
  <dc:title>                       INFORMACJA POKONTROLNA</dc:title>
</cp:coreProperties>
</file>