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o kontroli zewnętrznej przeprowadzo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Urzędzie Miasta Czeladź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2009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kontrolującej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 Urząd Wojewódzki</w:t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jednostki kontrolującej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320 Katow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giellońska 25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09 r.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dotacji celowej na realizację projektu pn. "Razem bezpieczniej w Czeladzi” realizowanego w ramach rządowego programu ograniczania przestępczości i aspołecznych zachowań „Razem Bezpieczniej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omórka  kontrolowan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Polityki Społecznej i Edukacji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otokołu kontroli  i z dni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 ZK/III/0932/16/09 z dnia 23.11.2009 r.</w:t>
            </w:r>
          </w:p>
        </w:tc>
      </w:tr>
      <w:tr>
        <w:trPr>
          <w:trHeight w:val="1615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Kontroli Urzędu Mista Czelad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56:00Z</dcterms:created>
  <dc:creator>mariak &amp; halinap</dc:creator>
  <dc:description/>
  <dc:language>en-US</dc:language>
  <cp:lastModifiedBy>mariak &amp; halinap</cp:lastModifiedBy>
  <cp:lastPrinted>2009-12-31T11:47:00Z</cp:lastPrinted>
  <dcterms:modified xsi:type="dcterms:W3CDTF">2009-12-31T10:48:00Z</dcterms:modified>
  <cp:revision>12</cp:revision>
  <dc:subject/>
  <dc:title>Informacja o kontroli zewnętrznej przeprowadzonej</dc:title>
</cp:coreProperties>
</file>