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zenie Nr284/2009</w:t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z dnia 22  grudnia  2009 r.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jc w:val="center"/>
        <w:rPr/>
      </w:pPr>
      <w:r>
        <w:rPr>
          <w:b/>
          <w:sz w:val="20"/>
        </w:rPr>
        <w:t>w sprawie zatwierdzenia planu kontroli wewnętrznej na rok 2010</w:t>
      </w:r>
      <w:r>
        <w:rPr/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jc w:val="both"/>
        <w:rPr>
          <w:sz w:val="20"/>
        </w:rPr>
      </w:pPr>
      <w:r>
        <w:rPr>
          <w:sz w:val="20"/>
        </w:rPr>
        <w:t>Na podstawie § 9 Regulaminu Organizacyjnego Urzędu Miasta Czeladź nadanego Zarządzeniem Nr 195/2009 Burmistrza Miasta Czeladź z dnia 18 września 2009 r.  oraz § 4 pkt 3 Regulaminu przeprowadzania kontroli wewnętrznej Wydziałów Urzędu oraz gminnych jednostek organizacyjnych wprowadzonego Zarządzeniem Nr 329/2008 Burmistrza Miasta Czeladź z dnia 8 grudnia 2008 r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arządzam co następuje :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spacing w:before="0" w:after="0"/>
        <w:rPr/>
      </w:pPr>
      <w:r>
        <w:rPr/>
        <w:t>Zatwierdzam plan kontroli wewnętrznej Wydziałów Urzędu oraz  gminnych jednostek organizacyjnych na rok 2010 stanowiący załącznik Nr 1 do niniejszego Zarządzen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Przesunięcie terminu kontroli pomiędzy kwartałami nie wymaga zmiany zarządzeni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0" w:after="0"/>
        <w:rPr/>
      </w:pPr>
      <w:r>
        <w:rPr/>
        <w:t>Wykonanie Zarządzenia powierza się Kierownikowi Wydziału  Kontroli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356" w:leader="none"/>
        </w:tabs>
        <w:spacing w:before="240" w:after="240"/>
        <w:jc w:val="right"/>
        <w:rPr>
          <w:sz w:val="20"/>
        </w:rPr>
      </w:pPr>
      <w:r>
        <w:rPr>
          <w:sz w:val="20"/>
        </w:rPr>
        <w:t>Burmistrz Miasta Czeladź</w:t>
      </w:r>
    </w:p>
    <w:p>
      <w:pPr>
        <w:pStyle w:val="Normal"/>
        <w:tabs>
          <w:tab w:val="clear" w:pos="709"/>
          <w:tab w:val="left" w:pos="1356" w:leader="none"/>
        </w:tabs>
        <w:spacing w:before="240" w:after="240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arek Mrozowski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3:00Z</dcterms:created>
  <dc:creator>WK-P2</dc:creator>
  <dc:description/>
  <dc:language>en-US</dc:language>
  <cp:lastModifiedBy>mariak &amp; halinap</cp:lastModifiedBy>
  <cp:lastPrinted>2006-12-20T12:15:00Z</cp:lastPrinted>
  <dcterms:modified xsi:type="dcterms:W3CDTF">2010-01-06T13:59:00Z</dcterms:modified>
  <cp:revision>11</cp:revision>
  <dc:subject/>
  <dc:title>Zarządzenie Nr 30/2004</dc:title>
</cp:coreProperties>
</file>