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Zakładzie Budynków Komunalnych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kład Budynków Komunalnych</w:t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50 Czeladź ul. Wojkowicka 2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 – 30.09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</w:tc>
      </w:tr>
      <w:tr>
        <w:trPr>
          <w:trHeight w:val="6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5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73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74/09 z dnia 27.08.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Nr 14/2009 z dnia 12.10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 17/2009 z dnia 26.10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</w:t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ZBK – D. 0913-1/2009       z dnia13.01.2009 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8:00Z</dcterms:created>
  <dc:creator>Maria Kiecol</dc:creator>
  <dc:description/>
  <dc:language>en-US</dc:language>
  <cp:lastModifiedBy>mariak &amp; halinap</cp:lastModifiedBy>
  <cp:lastPrinted>2010-01-15T09:33:00Z</cp:lastPrinted>
  <dcterms:modified xsi:type="dcterms:W3CDTF">2010-01-15T08:35:00Z</dcterms:modified>
  <cp:revision>13</cp:revision>
  <dc:subject/>
  <dc:title>                       INFORMACJA POKONTROLNA</dc:title>
</cp:coreProperties>
</file>