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>
          <w:rFonts w:ascii="Arial" w:hAnsi="Arial" w:cs="Arial"/>
        </w:rPr>
      </w:pPr>
      <w:r>
        <w:rPr>
          <w:rFonts w:cs="Arial" w:ascii="Arial" w:hAnsi="Arial"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ontroli przeprowadzonej w Gimnazjum Nr 2 w Czeladzi    przez   Wydział Kontroli Urzędu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427"/>
        <w:gridCol w:w="4453"/>
      </w:tblGrid>
      <w:tr>
        <w:trPr>
          <w:trHeight w:val="70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jednostki kontrolowanej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imnazjum Nr 2</w:t>
            </w:r>
          </w:p>
        </w:tc>
      </w:tr>
      <w:tr>
        <w:trPr>
          <w:trHeight w:val="8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jednostki kontrolowanej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ladź, ul. Katowicka 42</w:t>
            </w:r>
          </w:p>
        </w:tc>
      </w:tr>
      <w:tr>
        <w:trPr>
          <w:trHeight w:val="75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Forma organizacyjno-prawna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ednostka budżetowa</w:t>
            </w:r>
          </w:p>
        </w:tc>
      </w:tr>
      <w:tr>
        <w:trPr>
          <w:trHeight w:val="6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rzeprowadzenia kontrol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.10.2009 r. do 18.11.2009 r.</w:t>
            </w:r>
          </w:p>
        </w:tc>
      </w:tr>
      <w:tr>
        <w:trPr>
          <w:trHeight w:val="7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przedmiotowy  kontrol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rudnianie i zwalnianie pracowników, prawidłowość ustalania składników wynagrodzeń i ich pochodnych, dodatków do wynagrodzeń, przyznawanie odpraw emerytalnych w latach 2007 – 2009 w oparciu o dokumentację organizacyjną, finansową i kadrową placówk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 upoważniający do przeprowadzenia kontroli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mistrz  Miasta Czeladź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7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znaczenie upoważnień do kontroli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e Nr SE-PO.0113-121/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e Nr SE-PO.0113- 122/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ienie Nr SE-PO.0113- 123/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28.10..2009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 Protokołu kontroli  i z dnia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ół Nr 21/2009 z dnia 20.11.2009 r.</w:t>
            </w:r>
          </w:p>
        </w:tc>
      </w:tr>
      <w:tr>
        <w:trPr>
          <w:trHeight w:val="9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alecenia pokontrolne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B-KO.0913-24/09 z dnia 18.12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  <w:tr>
        <w:trPr>
          <w:trHeight w:val="13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ź na zalecen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G-2-0910/1/2010   z dnia  19.01.2010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łączni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ahoma"/>
      <w:color w:val="auto"/>
      <w:sz w:val="24"/>
      <w:szCs w:val="24"/>
      <w:lang w:val="pl-PL" w:eastAsia="zxx" w:bidi="ar-SA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28:00Z</dcterms:created>
  <dc:creator>Maria Kiecol</dc:creator>
  <dc:description/>
  <dc:language>en-US</dc:language>
  <cp:lastModifiedBy>mariak &amp; halinap</cp:lastModifiedBy>
  <cp:lastPrinted>2009-05-04T11:13:00Z</cp:lastPrinted>
  <dcterms:modified xsi:type="dcterms:W3CDTF">2010-01-26T07:00:00Z</dcterms:modified>
  <cp:revision>2</cp:revision>
  <dc:subject/>
  <dc:title>                       INFORMACJA POKONTROLNA</dc:title>
</cp:coreProperties>
</file>