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ascii="Arial" w:hAnsi="Arial" w:cs="Arial"/>
        </w:rPr>
      </w:pPr>
      <w:r>
        <w:rPr>
          <w:rFonts w:cs="Arial" w:ascii="Arial" w:hAnsi="Arial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kontroli przeprowadzonej w Przedszkolu Publicznym Nr 4 w Czeladzi    przez   Wydział Kontroli Urzędu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0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27"/>
        <w:gridCol w:w="4453"/>
      </w:tblGrid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jednostki kontrolowanej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zkole Publiczne Nr 4</w:t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jednostki kontrolowanej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ladź, ul. Miasta Auby 14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organizacyjno-prawn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ostka budżetowa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rzeprowadzenia kontrol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.12 – 15.12.2009 r.</w:t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 kontrol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procedur kontroli finansowej oraz przeprowadzania wstępnej oceny celowości zaciągania zobowiązań finansowych i dokonywania wydatków – kontrola 5 % wydatków za 2008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 upoważniający do przeprowadzenia kontroli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  Miasta Czeladź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upoważnień do kontroli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poważnienie Nr SE-PO.0113-125/0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z dnia 24.11.2009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Protokołu kontroli  i z dnia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rotokół Nr 23/2009 z dnia 15.12.2009 r.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cenia pokontroln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ismo B-KO.0913-26/09 z dnia 30.12.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</w:t>
            </w:r>
          </w:p>
        </w:tc>
      </w:tr>
      <w:tr>
        <w:trPr>
          <w:trHeight w:val="1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ź na zalec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ismo P04 0718-1/5/10    z dnia  20.01.2010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8:00Z</dcterms:created>
  <dc:creator>Maria Kiecol</dc:creator>
  <dc:description/>
  <dc:language>en-US</dc:language>
  <cp:lastModifiedBy>mariak &amp; halinap</cp:lastModifiedBy>
  <cp:lastPrinted>2009-05-04T11:13:00Z</cp:lastPrinted>
  <dcterms:modified xsi:type="dcterms:W3CDTF">2010-02-01T07:10:00Z</dcterms:modified>
  <cp:revision>3</cp:revision>
  <dc:subject/>
  <dc:title>                       INFORMACJA POKONTROLNA</dc:title>
</cp:coreProperties>
</file>