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>
          <w:rFonts w:ascii="Arial" w:hAnsi="Arial" w:cs="Arial"/>
        </w:rPr>
      </w:pPr>
      <w:r>
        <w:rPr>
          <w:rFonts w:cs="Arial" w:ascii="Arial" w:hAnsi="Arial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kontroli przeprowadzonej w Szkole Podstawowej Nr 7 w Czeladzi    przez   Wydział Kontroli Urzędu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0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427"/>
        <w:gridCol w:w="4453"/>
      </w:tblGrid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jednostki kontrolowanej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koła Podstawowa Nr 7</w:t>
            </w:r>
          </w:p>
        </w:tc>
      </w:tr>
      <w:tr>
        <w:trPr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jednostki kontrolowanej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ladź, ul. Spacerowa 2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organizacyjno-prawn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ostka budżetowa</w:t>
            </w:r>
          </w:p>
        </w:tc>
      </w:tr>
      <w:tr>
        <w:trPr>
          <w:trHeight w:val="6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przeprowadzenia kontrol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.10.2009 r. do 27.10.2009 r.</w:t>
            </w:r>
          </w:p>
        </w:tc>
      </w:tr>
      <w:tr>
        <w:trPr>
          <w:trHeight w:val="7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 kontrol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procedur kontroli finansowej oraz przeprowadzania wstępnej oceny celowości zaciągania zobowiązań finansowych i dokonywania wydatków – kontrola 5 % wydatków za 2008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 upoważniający do przeprowadzenia kontroli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  Miasta Czeladź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upoważnień do kontroli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Upoważnienie Nr SE-PO.0113-117/0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nia 08.10.2009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Protokołu kontroli  i z dnia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ół Nr 19/2009 z dnia 27.10.2009 r.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cenia pokontroln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o B-KO.0913-21/09 z dnia 25.11.2009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</w:t>
            </w:r>
          </w:p>
        </w:tc>
      </w:tr>
      <w:tr>
        <w:trPr>
          <w:trHeight w:val="1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ź na zalec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ismo SP 7 –0914/01/2010   z dnia  27.01.2010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sz w:val="24"/>
      <w:szCs w:val="24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28:00Z</dcterms:created>
  <dc:creator>Maria Kiecol</dc:creator>
  <dc:description/>
  <dc:language>en-US</dc:language>
  <cp:lastModifiedBy>mariak &amp; halinap</cp:lastModifiedBy>
  <cp:lastPrinted>2009-05-04T11:13:00Z</cp:lastPrinted>
  <dcterms:modified xsi:type="dcterms:W3CDTF">2010-02-01T07:56:00Z</dcterms:modified>
  <cp:revision>2</cp:revision>
  <dc:subject/>
  <dc:title>                       INFORMACJA POKONTROLNA</dc:title>
</cp:coreProperties>
</file>