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658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tyczni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5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ych zmian dokonuje się w celu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851</w:t>
        <w:tab/>
        <w:tab/>
        <w:t>Ochrona zdrow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195</w:t>
        <w:tab/>
        <w:t>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chody z zaciągniętych kredytów i pożyczek na rynku krajow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30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e środki przeznaczone zostaną na zakup aparatu UK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załącznik nr 4 do Uchwały XLV/626/2005 Rady Miejskiej w Czeladzi z dnia 13 stycznia 2005 roku w sprawie Budżetu Miasta Czeladź w nowym brzmieniu określonym w załączniku nr 1 niniejszej uchwały, a poprzedni traci moc.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ind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12:00Z</dcterms:created>
  <dc:creator>magdam</dc:creator>
  <dc:description/>
  <cp:keywords/>
  <dc:language>en-US</dc:language>
  <cp:lastModifiedBy>Olab</cp:lastModifiedBy>
  <cp:lastPrinted>2005-02-01T11:23:00Z</cp:lastPrinted>
  <dcterms:modified xsi:type="dcterms:W3CDTF">2005-02-02T09:01:00Z</dcterms:modified>
  <cp:revision>22</cp:revision>
  <dc:subject/>
  <dc:title/>
</cp:coreProperties>
</file>