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nformacja o kontroli zewnętrznej przeprowadzonej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Urzędzie Miasta  Czeladź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w  2011 rok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8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3399"/>
        <w:gridCol w:w="4443"/>
        <w:gridCol w:w="40"/>
        <w:gridCol w:w="40"/>
      </w:tblGrid>
      <w:tr>
        <w:trPr>
          <w:trHeight w:val="7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ednostki kontrolującej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Bezpieczeństwa i Zarządzania Kryzysowego Urzędu Wojewódzkiego w Katowicach</w:t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jednostki kontrolującej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032 Katow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giellońska 25</w:t>
            </w:r>
          </w:p>
        </w:tc>
      </w:tr>
      <w:tr>
        <w:trPr>
          <w:trHeight w:val="6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rzeprowadzenia kontroli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Od 15 listopada do 1 grudnia 2011 r.</w:t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 kontroli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prawidłowości wykonywania wybranych czynności realizowanych w ramach ustawowych uprawnień oraz sprawdzenie poprawności prowadzenia ewidencji wyników działań przez Straż Miejską w Czeladzi.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otokołu kontroli  i z dnia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OKÓŁ KONTROL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z dnia 15.12.2011r.</w:t>
            </w:r>
          </w:p>
        </w:tc>
      </w:tr>
      <w:tr>
        <w:trPr>
          <w:trHeight w:val="5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ąpienie pokontrolne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ąpienie pokontrolne ZK/III/0932/12/11 z dnia 07.02.2012 r.</w:t>
            </w:r>
          </w:p>
        </w:tc>
      </w:tr>
      <w:tr>
        <w:trPr>
          <w:trHeight w:val="5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ź na wystąpienie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ź na wystąpienie pokontro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SM.5520.10.2012 z dnia 20.02.2012 r.</w:t>
            </w:r>
          </w:p>
        </w:tc>
      </w:tr>
      <w:tr>
        <w:trPr>
          <w:trHeight w:val="70" w:hRule="atLeast"/>
        </w:trPr>
        <w:tc>
          <w:tcPr>
            <w:tcW w:w="89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eladź: 16.03.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Kontroli Urzędu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ownik Wydziału mgr Maria Kiecol</w:t>
      </w:r>
    </w:p>
    <w:p>
      <w:pPr>
        <w:pStyle w:val="Normal"/>
        <w:rPr/>
      </w:pPr>
      <w:r>
        <w:rPr>
          <w:rFonts w:cs="Arial" w:ascii="Arial" w:hAnsi="Arial"/>
        </w:rPr>
        <w:t>Sporządziła: A.Wojciech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56:00Z</dcterms:created>
  <dc:creator>mariak &amp; halinap</dc:creator>
  <dc:description/>
  <cp:keywords/>
  <dc:language>en-US</dc:language>
  <cp:lastModifiedBy>wk</cp:lastModifiedBy>
  <cp:lastPrinted>2011-07-20T08:02:00Z</cp:lastPrinted>
  <dcterms:modified xsi:type="dcterms:W3CDTF">2012-03-28T07:37:00Z</dcterms:modified>
  <cp:revision>4</cp:revision>
  <dc:subject/>
  <dc:title>Informacja o kontroli zewnętrznej przeprowadzonej</dc:title>
</cp:coreProperties>
</file>