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45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31 stycznia 200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125/2 k.m. 55 o pow. 237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Norwi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ustawy z dnia </w:t>
        <w:br/>
        <w:t>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25/2 k.m. 55 o pow. 23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</w:t>
        <w:br/>
        <w:t>ul. Norwida w Czeladzi, stanowiącej własność gminy Czeladź, zapisanej w KW nr 6110, prowadzonej przez Sąd Rejonowy w Będzinie, na okres od 14.03.2005r. do 13.03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0:00Z</dcterms:created>
  <dc:creator>krystynaw</dc:creator>
  <dc:description/>
  <dc:language>en-US</dc:language>
  <cp:lastModifiedBy>krystynaw</cp:lastModifiedBy>
  <cp:lastPrinted>2005-02-02T10:34:00Z</cp:lastPrinted>
  <dcterms:modified xsi:type="dcterms:W3CDTF">2005-02-07T12:45:00Z</dcterms:modified>
  <cp:revision>6</cp:revision>
  <dc:subject/>
  <dc:title>- p r o j e k t -</dc:title>
</cp:coreProperties>
</file>