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VI/651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styczni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273/3 i 273/4 k.m. 13 o pow. 296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273/3 i 273/4 k.m. 13 o pow. 296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e własność gminy Czeladź, zapisane w KW nr 6264, prowadzonej przez Sąd Rejonowy w Będzinie, na okres od 8.03.2005r. do 07.03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50:00Z</dcterms:created>
  <dc:creator>krystynaw</dc:creator>
  <dc:description/>
  <dc:language>en-US</dc:language>
  <cp:lastModifiedBy>krystynaw</cp:lastModifiedBy>
  <cp:lastPrinted>2005-02-02T10:50:00Z</cp:lastPrinted>
  <dcterms:modified xsi:type="dcterms:W3CDTF">2005-02-07T12:33:00Z</dcterms:modified>
  <cp:revision>6</cp:revision>
  <dc:subject/>
  <dc:title>- p r o j e k t -</dc:title>
</cp:coreProperties>
</file>