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XLVI/654/2005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31 stycznia 2005 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części działki nr 26 k m. 31 o pow. 30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</w:rPr>
        <w:t>przy ul. Legionów w Czeladzi.</w:t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26 k. m. 31 o pow. 30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 xml:space="preserve">przy </w:t>
        <w:br/>
        <w:t>ul. Legionów w Czeladzi, stanowiącej własność gminy Czeladź, zapisanej w KW nr 25.974, prowadzonej przez Sąd Rejonowy w Będzinie, na okres od 1.02.2005r. do 31.01.2008r. na cele poprawienie warunków zagospodarowania nieruchomości przyległej – droga dojazdowa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</w:rPr>
        <w:t>Uchwała wchodzi w życie z dniem podjęcia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3:00:00Z</dcterms:created>
  <dc:creator>krystynaw</dc:creator>
  <dc:description/>
  <dc:language>en-US</dc:language>
  <cp:lastModifiedBy>Urząd Miasta Czeladzi</cp:lastModifiedBy>
  <cp:lastPrinted>2005-02-02T10:54:00Z</cp:lastPrinted>
  <dcterms:modified xsi:type="dcterms:W3CDTF">2005-02-07T12:32:00Z</dcterms:modified>
  <cp:revision>7</cp:revision>
  <dc:subject/>
  <dc:title>Uchwała Nr XL/587/2004 </dc:title>
</cp:coreProperties>
</file>